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споряжением от 21.02.2008 г. №130 «Об отказе в проведении торгов земельного участка и признании пункта распоряжения администрации городского округа Кинель недействительным» принято решение отказать в продаже земельного участка, площадью 256,00 кв.м., отнесенного к землям населенных пунктов, с кадастровым номером 63:03:0211049:0544 по адресу: г.Кинель ул.Промышленная,11, для производственной базы, начальная цена предмета торга составляет 17 500 руб., пункт 2.7. распоряжения администрации городского округа Кинель №32 от 25.01.2008 г. «О проведении торгов по продаже права на заключение договоров аренды земельных участков и продаже земельных участков» считать недействитель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52:00Z</dcterms:created>
  <dc:creator>1</dc:creator>
  <dc:description/>
  <dc:language>en-US</dc:language>
  <cp:lastModifiedBy>1</cp:lastModifiedBy>
  <dcterms:modified xsi:type="dcterms:W3CDTF">2008-02-27T04:52:00Z</dcterms:modified>
  <cp:revision>2</cp:revision>
  <dc:subject/>
  <dc:title>Распоряжением от 21</dc:title>
</cp:coreProperties>
</file>