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поряжением от 20.02.2008 г. №119 «Об отказе в проведении торгов земельного участка и признании пункта распоряжения администрации городского округа Кинель недействительным» принято решение отказать в продаже земельного участка, площадью 64,00 кв.м., отнесенного к землям населенных пунктов, с кадастровым номером 63:03:0101033:1001 по адресу: г.Кинель ул.Язевочная,6а, для строительства гаража, начальная цена предмета торга составляет 11 000 руб., пункт 2.10. распоряжения администрации городского округа Кинель №32 от 25.01.2008 г. «О проведении торгов по продаже права на заключение договоров аренды земельных участков и продаже земельных участков» считать не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2:00Z</dcterms:created>
  <dc:creator>1</dc:creator>
  <dc:description/>
  <dc:language>en-US</dc:language>
  <cp:lastModifiedBy>1</cp:lastModifiedBy>
  <dcterms:modified xsi:type="dcterms:W3CDTF">2008-02-27T04:53:00Z</dcterms:modified>
  <cp:revision>2</cp:revision>
  <dc:subject/>
  <dc:title>Распоряжением от 20</dc:title>
</cp:coreProperties>
</file>