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10 декабря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распоряжением администрации городского округа Кинель от 28.10.2009г. №1274 «О проведении торгов по продаже земельного участка и продаже права аренды на земельные участки», в соответствии с распоряжением администрации городского округа Кинель от 28.10.2009г. №1275 «О проведении торгов по продаже права аренды на земельные участки» 10 декабря 2009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10 декабря 2009 года по продаж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права аренды на  земельный  участок сроком на 2 года ( с 10.12.2009г. по 10.12.2011г.) для индивидуального жилищного строительства, отнесенный к землям населенных пунктов, площадью 1500,00 кв.м, с кадастровым номером 63:03:0212046:540, по адресу: Самарская область, г.Кинель, ул.Перспективная, 10 торги  признаны несостоявшимися в связи с уклонением победителя от заключения договора;</w:t>
      </w:r>
    </w:p>
    <w:p>
      <w:pPr>
        <w:pStyle w:val="Normal"/>
        <w:jc w:val="both"/>
        <w:rPr/>
      </w:pPr>
      <w:r>
        <w:rPr/>
        <w:t>2) права аренды на  земельный  участок сроком на 2 года (с 10.12.09г. по 10.12.011г.) для индивидуального жилищного строительства, отнесенный к землям населенных пунктов, площадью 1500,00 кв.м, с кадастровым номером 63:03:0212046:539, по адресу: Самарская область, г.Кинель, ул.Перспективная, 12 торги  признаны несостоявшимися в связи с уклонением победителя от заключения договора;</w:t>
      </w:r>
    </w:p>
    <w:p>
      <w:pPr>
        <w:pStyle w:val="Normal"/>
        <w:jc w:val="both"/>
        <w:rPr/>
      </w:pPr>
      <w:r>
        <w:rPr/>
        <w:t>3) права аренды на  земельный  участок сроком на 2 года (с 10.12.09г. по 10.12.011г.) для индивидуального жилищного строительства, отнесенный к землям населенных пунктов, площадью 1500,00 кв.м, с кадастровым номером 63:03:0212046:541, по адресу: Самарская область, г.Кинель, ул.Перспективная, 11 торги  признаны несостоявшимися в связи с уклонением победителя от заключения договора;</w:t>
      </w:r>
    </w:p>
    <w:p>
      <w:pPr>
        <w:pStyle w:val="Normal"/>
        <w:jc w:val="both"/>
        <w:rPr/>
      </w:pPr>
      <w:r>
        <w:rPr/>
        <w:t xml:space="preserve">4) права аренды на земельный участок сроком на 2 года (с 10.12.09г. по 10.12.011г.)  для установки торгового павильона, отнесенный к землям населенных пунктов, площадью 15,00 кв.м, с кадастровым номером 63:03:0213008:546, по адресу: Самарская область, г.Кинель, ул.Октябрьская, 61А определен победитель – </w:t>
      </w:r>
      <w:r>
        <w:rPr>
          <w:b/>
        </w:rPr>
        <w:t>Кинельское потребительское общество</w:t>
      </w:r>
      <w:r>
        <w:rPr/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0.12.2009г.);</w:t>
      </w:r>
    </w:p>
    <w:p>
      <w:pPr>
        <w:pStyle w:val="Normal"/>
        <w:jc w:val="both"/>
        <w:rPr/>
      </w:pPr>
      <w:r>
        <w:rPr/>
        <w:t xml:space="preserve">5) права аренды на  земельный  участок сроком на 2 года (с 10.12.09г. по 10.12.011г.) для нежилого здания (магазина), отнесенный к землям населенных пунктов, площадью 66,00кв.м, с кадастровым   номером   63:03:0211013:1114, по адресу: Самарская область, г.Кинель, ул.Герцена, 31А определен победитель </w:t>
      </w:r>
      <w:r>
        <w:rPr>
          <w:b/>
        </w:rPr>
        <w:t>Лазурченко</w:t>
      </w:r>
      <w:r>
        <w:rPr>
          <w:b/>
          <w:sz w:val="28"/>
          <w:szCs w:val="28"/>
        </w:rPr>
        <w:t xml:space="preserve"> </w:t>
      </w:r>
      <w:r>
        <w:rPr>
          <w:b/>
        </w:rPr>
        <w:t>Юрий Геннадьевич</w:t>
      </w:r>
      <w:r>
        <w:rPr/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4.05.2009г.);</w:t>
      </w:r>
    </w:p>
    <w:p>
      <w:pPr>
        <w:pStyle w:val="Normal"/>
        <w:jc w:val="both"/>
        <w:rPr/>
      </w:pPr>
      <w:r>
        <w:rPr/>
        <w:t>6) земельного  участка для нежилого здания (гаража), отнесенного к землям населенных пунктов, площадью 36,00 кв.м, с кадастровым   номером   63:03:0401028:900, по адресу: Самарская область, г.Кинель, п.г.т.Алексеевка, ул.Самарская, гаражный массив №1 по ул.Самарская, 13 признан несостоявшимся ввиду отсутствия претендентов 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10.12.2009г.);</w:t>
      </w:r>
    </w:p>
    <w:p>
      <w:pPr>
        <w:pStyle w:val="Normal"/>
        <w:jc w:val="both"/>
        <w:rPr/>
      </w:pPr>
      <w:r>
        <w:rPr/>
        <w:t xml:space="preserve">7) права аренды на земельный участок сроком на 2 года (с 10.12.09г. по 10.12.011г.)  для нежилого здания (бытового сервиса), отнесенный к землям населенных пунктов, площадью 50,00 кв.м, с кадастровым   номером   63:03:0212013:1008,  по    адресу: Самарская область, г.Кинель, ул.Орджоникидзе, 112А определен победитель </w:t>
      </w:r>
      <w:r>
        <w:rPr>
          <w:b/>
        </w:rPr>
        <w:t>Шамян Маретта Бахшоевна</w:t>
      </w:r>
      <w:r>
        <w:rPr/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0.12.2009г.);</w:t>
      </w:r>
    </w:p>
    <w:p>
      <w:pPr>
        <w:pStyle w:val="Normal"/>
        <w:jc w:val="both"/>
        <w:rPr/>
      </w:pPr>
      <w:r>
        <w:rPr/>
        <w:t>8) права аренды на земельный участок сроком на 2 года (с 10.12.09г. по 10.12.011г.)  для индивидуального жилищного строительства, отнесенный к землям населенных пунктов, площадью 497,00 кв.м, с кадастровым   номером   63:03:0301014:603,  по    адресу: Самарская область, г.Кинель, п.г.т.Усть-Кинельский, ул.Луначарского, 14А признан несостоявшимся ввиду отсутствия претендентов 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10.12.2009 г.);</w:t>
      </w:r>
    </w:p>
    <w:p>
      <w:pPr>
        <w:pStyle w:val="Normal"/>
        <w:jc w:val="both"/>
        <w:rPr/>
      </w:pPr>
      <w:r>
        <w:rPr/>
        <w:t xml:space="preserve">9) права аренды на земельный участок сроком на 2 года (с 10.12.09г. по 10.12.011г.)  для индивидуального жилищного строительства, отнесенный к землям населенных пунктов, площадью 1000,00 кв.м, с кадастровым   номером   63:03:0302001:728,  по    адресу: Самарская область, г.Кинель (Студенцы), ул.Земляничная, 18А определен победитель – </w:t>
      </w:r>
      <w:r>
        <w:rPr>
          <w:b/>
        </w:rPr>
        <w:t>Друц Леонид Геннадьевич</w:t>
      </w:r>
      <w:r>
        <w:rPr/>
        <w:t xml:space="preserve"> 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0.12.2009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04:00Z</dcterms:created>
  <dc:creator>1</dc:creator>
  <dc:description/>
  <cp:keywords/>
  <dc:language>en-US</dc:language>
  <cp:lastModifiedBy>1</cp:lastModifiedBy>
  <cp:lastPrinted>2009-12-17T13:32:00Z</cp:lastPrinted>
  <dcterms:modified xsi:type="dcterms:W3CDTF">2009-12-17T10:33:00Z</dcterms:modified>
  <cp:revision>7</cp:revision>
  <dc:subject/>
  <dc:title/>
</cp:coreProperties>
</file>