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  <w:t>КУПЛИ-ПРОДАЖИ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г.Кинель Самарской области                             </w:t>
      </w:r>
    </w:p>
    <w:p>
      <w:pPr>
        <w:pStyle w:val="Normal"/>
        <w:rPr>
          <w:i/>
          <w:i/>
        </w:rPr>
      </w:pPr>
      <w:r>
        <w:rPr>
          <w:i/>
        </w:rPr>
        <w:t>«___»_________ две тысячи девятого  год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ы, нижеподписавшиеся, Муниципальное образование городской округа Кинель Самарской области, от имени которого действует руководитель комитета по управлению муниципальным имуществом городского округа Кинель </w:t>
      </w:r>
      <w:r>
        <w:rPr>
          <w:b/>
        </w:rPr>
        <w:t>Андрианов Александр Николаевич</w:t>
      </w:r>
      <w:r>
        <w:rPr/>
        <w:t>, действующий на основании Положения о Комитете по управлению муниципальным имуществом городского округа Кинель Самарской области, утвержденного Постановлением Думы городского округа Кинель № 94 от 29.09.2005 года, именуемый в дальнейшем «ПРОДАВЕЦ» с одной стороны, 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.И.О.___________________, именуемый в дальнейшем «ПОКУПАТЕЛЬ» с другой стороны, заключили настоящий договор на основании результатов торгов, проводимых на основании распоряжения администрации городского округа Кинель от _______2009 г. №__, о нижеследующе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«ПРОДАВЕЦ» продал, а «ПОКУПАТЕЛЬ» купил в собственность   земельный  участок, для ___________, отнесенный к землям населенных пунктов, площадью _____ кв.м, с кадастровым номером ____________, по адресу: ____________на основании «Протокола</w:t>
      </w:r>
      <w:r>
        <w:rPr>
          <w:b/>
        </w:rPr>
        <w:t xml:space="preserve"> </w:t>
      </w:r>
      <w:r>
        <w:rPr/>
        <w:t xml:space="preserve">оформления результатов торгов результатов торгов по продаже земельного участка, либо права на заключение договора аренды на земельный участок посредством открытого аукциона от _________ г.». </w:t>
      </w:r>
    </w:p>
    <w:p>
      <w:pPr>
        <w:pStyle w:val="Normal"/>
        <w:jc w:val="both"/>
        <w:rPr/>
      </w:pPr>
      <w:r>
        <w:rPr/>
        <w:t>Ограничения (обременения) права не зарегистрированы.</w:t>
      </w:r>
    </w:p>
    <w:p>
      <w:pPr>
        <w:pStyle w:val="Normal"/>
        <w:ind w:left="180" w:hanging="180"/>
        <w:jc w:val="both"/>
        <w:rPr/>
      </w:pPr>
      <w:r>
        <w:rPr/>
        <w:t>Споров по земельным участкам не зарегистрировано.</w:t>
      </w:r>
    </w:p>
    <w:p>
      <w:pPr>
        <w:pStyle w:val="Normal"/>
        <w:ind w:left="-180" w:hanging="360"/>
        <w:jc w:val="both"/>
        <w:rPr/>
      </w:pPr>
      <w:r>
        <w:rPr/>
        <w:t xml:space="preserve">        </w:t>
      </w:r>
      <w:r>
        <w:rPr/>
        <w:t>2.За указанный участок покупатель заплатил, согласно «Протоколу</w:t>
      </w:r>
      <w:r>
        <w:rPr>
          <w:b/>
        </w:rPr>
        <w:t xml:space="preserve"> </w:t>
      </w:r>
      <w:r>
        <w:rPr/>
        <w:t>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 от __________ г.» - __________ рублей ___копеек, данную сумму «ПРОДАВЕЦ» получил  с «ПОКУПАТЕЛЯ».</w:t>
      </w:r>
    </w:p>
    <w:p>
      <w:pPr>
        <w:pStyle w:val="Normal"/>
        <w:ind w:left="180" w:hanging="180"/>
        <w:jc w:val="both"/>
        <w:rPr/>
      </w:pPr>
      <w:r>
        <w:rPr/>
        <w:t>3.«ПРОДАВЕЦ» продал по настоящему договору земельный участок, свободный от любых имущественных прав и претензий третьих лиц, о которых в момент заключения договора «ПОКУПАТЕЛЬ» не мог не знать.</w:t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/>
        <w:t xml:space="preserve"> </w:t>
      </w:r>
      <w:r>
        <w:rPr/>
        <w:t>4.“ПОКУПАТЕЛЬ” осмотрел земельный участок в натуре, ознакомился с его качественными и количественными характеристиками, правовым режимом земель и принимает на себя ответственность за последствия своих действий или бездействия, противоречащих нормам законодательства Российской Федерации о землепользовании, допущенных ими в процессе владения и пользования земельным участком.</w:t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/>
        <w:t xml:space="preserve">5.Передача отчуждаемого имущества ПРОДАВЦОМ - ПОКУПАТЕЛЮ осуществляется путем подписания </w:t>
      </w:r>
      <w:r>
        <w:rPr>
          <w:i/>
        </w:rPr>
        <w:t>акта приема-передачи земельного участка</w:t>
      </w:r>
      <w:r>
        <w:rPr/>
        <w:t>.</w:t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/>
        <w:t>6.Ответственность и права сторон, не предусмотренные настоящим договором, определяются в соответствии с законодательством РФ.</w:t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/>
        <w:t>7.Договор купли-продажи вступает в силу с момента подписания договора и подлежит государственной регистрации в отделе Кинельском  отделе УФРС по Самарской области.</w:t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/>
        <w:t>8.Расходы по настоящему договору уплачиваются “ПОКУПАТЕЛЕМ”.</w:t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/>
        <w:t>9.Договор  составлен в 3-х экземплярах, из которых один остается у “ПРОДАВЦА”, второй у “ПОКУПАТЕЛЯ”, третий - в Кинельском отделе УФРС по Самарской области.</w:t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/>
        <w:t>10.“ПОКУПАТЕЛЬ” обязуется использовать земельный участок в соответствии с целевым назначением, не допуская ухудшения качественных характеристик и экологии земельного участка, не нарушая права других землепользователей.</w:t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/>
        <w:t>11.Подписи сторо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13:00Z</dcterms:created>
  <dc:creator>дима</dc:creator>
  <dc:description/>
  <cp:keywords/>
  <dc:language>en-US</dc:language>
  <cp:lastModifiedBy>дима</cp:lastModifiedBy>
  <dcterms:modified xsi:type="dcterms:W3CDTF">2009-11-09T11:13:00Z</dcterms:modified>
  <cp:revision>1</cp:revision>
  <dc:subject/>
  <dc:title/>
</cp:coreProperties>
</file>