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, что на основании  распоряжения администрации городского округа Кинель от 30.10.2009г. №1303 «О проведении торгов по продаже права аренды на земельные участки» принято решение о проведении аукциона  17 декабря 2009 года в 10.00 часов в здании администрации городского округа Кинель (ком.103) по адресу: Самарская область, г.Кинель, ул.Мира 42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от №1</w:t>
      </w:r>
      <w:r>
        <w:rPr/>
        <w:t xml:space="preserve"> - право аренды на земельный участок сроком на 2 года ( с 17.12.2009г. по 17.12.2011г.) для открытой автостоянки, отнесенный к землям населенных пунктов, площадью 1500,00 кв.м, с кадастровым номером 63:03:0401013:774, по адресу: Самарская область, г.Кинель, п.г.т.Алексеевка, ул.Невская, 25Г.</w:t>
      </w:r>
    </w:p>
    <w:p>
      <w:pPr>
        <w:pStyle w:val="Normal"/>
        <w:jc w:val="both"/>
        <w:rPr/>
      </w:pPr>
      <w:r>
        <w:rPr/>
        <w:t>Начальная цена годовой арендной платы составляет 187557 руб.,  шаг 9377руб., задаток 37511руб. 40коп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Лот № 2</w:t>
      </w:r>
      <w:r>
        <w:rPr/>
        <w:t xml:space="preserve"> - право аренды на  земельный  участок сроком на 2 года (с 17.12.09г. по 17.12.011г.) для нежилого здания (стоматологической клиники), отнесенный к землям населенных пунктов, площадью 180,00 кв.м, с кадастровым номером 63:03:0401022:0706, по адресу: Самарская область, г.Кинель, п.г.т.Алексеевка, ул.Фабричная, 1.</w:t>
      </w:r>
    </w:p>
    <w:p>
      <w:pPr>
        <w:pStyle w:val="Normal"/>
        <w:jc w:val="both"/>
        <w:rPr/>
      </w:pPr>
      <w:r>
        <w:rPr/>
        <w:t>Начальная цена годовой арендной платы составляет 31406 руб., шаг 1570руб., задаток 6281 руб.20коп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Лот №3 </w:t>
      </w:r>
      <w:r>
        <w:rPr/>
        <w:t>-  право аренды на земельный участок сроком на 2 года (с 17.12.09г. по 17.12.011г.)  для строительства производственной базы, отнесенный к землям населенных пунктов, площадью 9000,00 кв.м, с кадастровым номером 63:03:0211002:590, по адресу: Самарская область, г.Кинель, ул.Промышленная, 3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>Начальная цена годовой арендной платы составляет 290318 руб.,  шаг 14515 руб., задаток 58063 руб.60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ыезд для осмотра земельных участков 25 ноября 2009 года в 10.00 ча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выписку из единого государственного реестра юридических лиц -для юридических лиц </w:t>
      </w:r>
    </w:p>
    <w:p>
      <w:pPr>
        <w:pStyle w:val="Normal"/>
        <w:jc w:val="both"/>
        <w:rPr/>
      </w:pPr>
      <w:r>
        <w:rPr/>
        <w:t xml:space="preserve">- документы, подтверждающие внесение задатка </w:t>
      </w:r>
    </w:p>
    <w:p>
      <w:pPr>
        <w:pStyle w:val="Normal"/>
        <w:jc w:val="both"/>
        <w:rPr/>
      </w:pPr>
      <w:r>
        <w:rPr/>
        <w:t>- документ, подтверждающий личность, заявителя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Normal"/>
        <w:jc w:val="both"/>
        <w:rPr/>
      </w:pPr>
      <w:r>
        <w:rPr/>
        <w:t>- свидетельство о постановке на учет в налоговом органе физического лица – для физического лица</w:t>
      </w:r>
    </w:p>
    <w:p>
      <w:pPr>
        <w:pStyle w:val="Normal"/>
        <w:jc w:val="both"/>
        <w:rPr/>
      </w:pPr>
      <w:r>
        <w:rPr/>
        <w:t>- юридические лица представляют нотариально заверенные копии учредительных документов</w:t>
      </w:r>
    </w:p>
    <w:p>
      <w:pPr>
        <w:pStyle w:val="Normal"/>
        <w:jc w:val="both"/>
        <w:rPr/>
      </w:pPr>
      <w:r>
        <w:rPr/>
        <w:t>- свидетельство о государственной регистрации юридического лица</w:t>
      </w:r>
    </w:p>
    <w:p>
      <w:pPr>
        <w:pStyle w:val="Normal"/>
        <w:jc w:val="both"/>
        <w:rPr/>
      </w:pPr>
      <w:r>
        <w:rPr/>
        <w:t>- выписку из решения уполномоченного органа юридического лица о совершении сделки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осуществляется по приемным дням с 9.00 до 16.00. по адресу: г.Кинель, ул.Мира, 42 а, комната 106  начиная с 18.12.2009г.</w:t>
      </w:r>
    </w:p>
    <w:p>
      <w:pPr>
        <w:pStyle w:val="Normal"/>
        <w:jc w:val="both"/>
        <w:rPr/>
      </w:pPr>
      <w:r>
        <w:rPr/>
        <w:t>Прием документов прекращается с 14.12.09г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претендентами для участия в торгах, перечисляются на расчетный  счет  УФК по Самарской области (Комитет по управлению муниципальным имуществом городского округа Кинель Самарской области),  № 40302810800000000007  в ГРКЦ ГУ Банка России,  ИНН 6350000872, КПП 635001001, БИК 043632000, ОКАТО 36408000000, КБК 60511105010040000120 не позднее – 11.12.2009г.</w:t>
      </w:r>
    </w:p>
    <w:p>
      <w:pPr>
        <w:pStyle w:val="Normal"/>
        <w:autoSpaceDE w:val="false"/>
        <w:jc w:val="both"/>
        <w:rPr/>
      </w:pPr>
      <w:r>
        <w:rPr/>
        <w:t>Решение об отказе в проведении торгов принимается до 02.12.2009 года.</w:t>
      </w:r>
    </w:p>
    <w:p>
      <w:pPr>
        <w:pStyle w:val="Normal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 xml:space="preserve">Договор купли-продажи (аренды)  заключается в течении 5 дней после проведения торгов. </w:t>
      </w:r>
    </w:p>
    <w:p>
      <w:pPr>
        <w:pStyle w:val="Normal"/>
        <w:jc w:val="both"/>
        <w:rPr>
          <w:sz w:val="22"/>
          <w:szCs w:val="22"/>
        </w:rPr>
      </w:pPr>
      <w:r>
        <w:rPr/>
        <w:t>Форма заявки и договора прилагается (приложение №1, приложение №2, приложение №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5:00Z</dcterms:created>
  <dc:creator>дима</dc:creator>
  <dc:description/>
  <cp:keywords/>
  <dc:language>en-US</dc:language>
  <cp:lastModifiedBy>дима</cp:lastModifiedBy>
  <dcterms:modified xsi:type="dcterms:W3CDTF">2009-11-09T11:15:00Z</dcterms:modified>
  <cp:revision>1</cp:revision>
  <dc:subject/>
  <dc:title/>
</cp:coreProperties>
</file>