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09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права аренды на земельный участок по адресу: 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09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продавцом (арендодателем) договор аренды не позднее 5 дней после утверждения протокола об итогах аукциона и уплатить продавцу (арендодателю) стоимость права аренды, установленную по результатам аукциона, в сроки, определяемые договором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1"/>
        <w:rPr>
          <w:sz w:val="24"/>
        </w:rPr>
      </w:pPr>
      <w:r>
        <w:rPr>
          <w:sz w:val="24"/>
        </w:rPr>
        <w:t>3. Предложение по ценпредставляемых документов (в 2 экземплярах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09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5:00Z</dcterms:created>
  <dc:creator>дима</dc:creator>
  <dc:description/>
  <cp:keywords/>
  <dc:language>en-US</dc:language>
  <cp:lastModifiedBy>дима</cp:lastModifiedBy>
  <dcterms:modified xsi:type="dcterms:W3CDTF">2009-11-09T11:16:00Z</dcterms:modified>
  <cp:revision>1</cp:revision>
  <dc:subject/>
  <dc:title/>
</cp:coreProperties>
</file>