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30.10.2009г. №1293 «О проведении торгов по продаже земельных участков и продаже права аренды на земельный участок» принято решение о проведении аукциона  17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аренды на  земельный  участок сроком на 2 года ( с 17.12.2009г. по 17.12.2011г.) для строительства нежилого здания (магазина), отнесенный к землям населенных пунктов, площадью 225,00 кв.м, с кадастровым номером 63:03:0401012:566, по адресу: Самарская область, г.Кинель, п.г.т.Алексеевка, ул.Невская 19К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81750 руб.,  шаг 4000руб., задаток 16350 руб. 00ко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2</w:t>
      </w:r>
      <w:r>
        <w:rPr/>
        <w:t xml:space="preserve"> - земельный  участок для нежилого здания (гаража), отнесенный к землям населенных пунктов, площадью 24,00 кв.м, с кадастровым номером 63:03:0301010:724, по адресу: Самарская область, г.Кинель, п.г.т.Усть-Кинельский, район жилого дома №5 по ул.Селекционная, уч.№9.</w:t>
      </w:r>
    </w:p>
    <w:p>
      <w:pPr>
        <w:pStyle w:val="Normal"/>
        <w:jc w:val="both"/>
        <w:rPr/>
      </w:pPr>
      <w:r>
        <w:rPr/>
        <w:t>Начальная цена предмета торга составляет 17744 руб.,  шаг 887руб., задаток 3548руб. 80коп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</w:t>
      </w:r>
      <w:r>
        <w:rPr/>
        <w:t>-  земельный  участок для нежилого здания (гаража), отнесенный к землям населенных пунктов, площадью 30,00 кв.м, с кадастровым   номером   63:03:0401014:607,  по адресу: Самарская область, г.Кинель, п.г.т.Алексеевка, гаражный массив по ул.Гагарина, уч.№1.</w:t>
      </w:r>
    </w:p>
    <w:p>
      <w:pPr>
        <w:pStyle w:val="Normal"/>
        <w:jc w:val="both"/>
        <w:rPr/>
      </w:pPr>
      <w:r>
        <w:rPr/>
        <w:t>Начальная цена предмета торга составляет 32423руб.,  шаг 1620руб., задаток 6484руб. 60коп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ыезд для осмотра земельных участков 18 ноября 2009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8.12.2009г.</w:t>
      </w:r>
    </w:p>
    <w:p>
      <w:pPr>
        <w:pStyle w:val="Normal"/>
        <w:jc w:val="both"/>
        <w:rPr/>
      </w:pPr>
      <w:r>
        <w:rPr/>
        <w:t>Прием документов прекращается с 14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11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02.1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, приложение №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4:00Z</dcterms:created>
  <dc:creator>дима</dc:creator>
  <dc:description/>
  <cp:keywords/>
  <dc:language>en-US</dc:language>
  <cp:lastModifiedBy>дима</cp:lastModifiedBy>
  <dcterms:modified xsi:type="dcterms:W3CDTF">2009-11-09T12:04:00Z</dcterms:modified>
  <cp:revision>1</cp:revision>
  <dc:subject/>
  <dc:title/>
</cp:coreProperties>
</file>