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09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етендент 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живающий (ая)  по адресу____________________________________________________ _____________________________________________________________________________, принимая решение об участии в аукционе по продаже права аренды на земельный участок по адресу: 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дастровым номером _________________________________, 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в газете «________________________________________»  от ____________ 2009 г. N ____, а также порядок проведения аукциона, установленный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продавцом (арендодателем) договор аренды не позднее 5 дней после утверждения протокола об итогах аукциона и уплатить продавцу (арендодателю) стоимость права аренды, установленную по результатам аукциона, в сроки, определяемые договором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  <w:t>1.  Копия паспорта Претендента;</w:t>
      </w:r>
    </w:p>
    <w:p>
      <w:pPr>
        <w:pStyle w:val="Normal"/>
        <w:jc w:val="both"/>
        <w:rPr/>
      </w:pPr>
      <w:r>
        <w:rPr/>
        <w:tab/>
        <w:t>2. Копия платежного поручения с отметкой банка об исполнении (копия квитанции), подтверждающее внесение Претендентом установленной суммы задатка.</w:t>
      </w:r>
    </w:p>
    <w:p>
      <w:pPr>
        <w:pStyle w:val="Normal"/>
        <w:jc w:val="both"/>
        <w:rPr/>
      </w:pPr>
      <w:r>
        <w:rPr/>
        <w:tab/>
        <w:t>3.  Копия сберкниж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</w:t>
      </w:r>
      <w:r>
        <w:rPr>
          <w:sz w:val="28"/>
          <w:szCs w:val="28"/>
        </w:rPr>
        <w:t xml:space="preserve"> </w:t>
      </w:r>
      <w:r>
        <w:rPr/>
        <w:t>Копия свидетельства о постановке на учет в налоговом органе физического лица</w:t>
      </w:r>
    </w:p>
    <w:p>
      <w:pPr>
        <w:pStyle w:val="21"/>
        <w:rPr>
          <w:sz w:val="24"/>
        </w:rPr>
      </w:pPr>
      <w:r>
        <w:rPr>
          <w:sz w:val="24"/>
        </w:rPr>
        <w:t>3. Предложение по ценпредставляемых документов (в 2 экземплярах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09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Cs/>
      <w:sz w:val="32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FFFF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51:00Z</dcterms:created>
  <dc:creator>dmitry</dc:creator>
  <dc:description/>
  <cp:keywords/>
  <dc:language>en-US</dc:language>
  <cp:lastModifiedBy>dmitry</cp:lastModifiedBy>
  <dcterms:modified xsi:type="dcterms:W3CDTF">2009-01-19T11:52:00Z</dcterms:modified>
  <cp:revision>1</cp:revision>
  <dc:subject/>
  <dc:title/>
</cp:coreProperties>
</file>