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21 сентября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распоряжением администрации городского округа Кинель от 14.08.2009г. №1015 «О проведении торгов по продаже права аренды на земельные участки» 21 сентября 2009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1 сентября 2009 года по продаж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права аренды на  земельный  участок сроком на 2 года (с 21.09.09г. по 21.09.011г.)  для индивидуального жилищного строительства, отнесенный к землям населенных пунктов, площадью 1000,00 кв.м, с кадастровым   номером   63:03:0000000:111,  по    адресу: Самарская область, г.Кинель, ул.Сенная, 28 определен победитель – Афанасьев Виктор Федоро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1.09.2009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28:00Z</dcterms:created>
  <dc:creator>1</dc:creator>
  <dc:description/>
  <cp:keywords/>
  <dc:language>en-US</dc:language>
  <cp:lastModifiedBy>1</cp:lastModifiedBy>
  <cp:lastPrinted>2009-10-12T16:30:00Z</cp:lastPrinted>
  <dcterms:modified xsi:type="dcterms:W3CDTF">2009-11-27T05:02:00Z</dcterms:modified>
  <cp:revision>3</cp:revision>
  <dc:subject/>
  <dc:title/>
</cp:coreProperties>
</file>