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от 25.11.2009г. №1394 «Об отказе в проведении торгов по продаже права аренды на земельный участок и отмене пункта 2.1. распоряжения администрации городского округа Кинель от 30.10.2009г. №1303 «О проведении торгов по продаже права аренды на земельные участки» принято решение отказать в продаже права на земельный участок сроком на 2 года для открытой автостоянки, отнесенный к землям населенных пунктов, площадью 1500,00 кв.м, с кадастровым номером 63:03:0401013:774, по адресу: Самарская область, г.Кинель, п.г.т.Алексеевка, ул.Невская, 25Г, пункт 2.1. распоряжения администрации городского округа Кинель от 30.10.2009г. №1303 «О проведении торгов по продаже права на аренды на земельные участки» отме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                                                                А.Н. Андриан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от 25.11.2009г. №1393 «Об отказе в проведении торгов по продаже права аренды на земельный участок и отмене пункта 2.1. распоряжения администрации городского округа Кинель от 28.10.2009г. №1274 «О проведении торгов по продаже земельного участка и продаже права аренды на земельные участки» принято решение отказать в продаже права на земельный участок сроком на 2 года для открытой автостоянки, отнесенный к землям населенных пунктов, площадью 1890,00 кв.м, с кадастровым   номером   63:03:0401013:794,  по    адресу: Самарская область, г.Кинель, п.г.т.Алексеевка, ул.Невская, 25Ж, пункт 2.1. распоряжения администрации городского округа Кинель от 28.10.2009г. №1274 «О проведении торгов по продаже земельного участка и продаже права аренды на земельные участки» отме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                                                                А.Н. Андриан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35:00Z</dcterms:created>
  <dc:creator>1</dc:creator>
  <dc:description/>
  <cp:keywords/>
  <dc:language>en-US</dc:language>
  <cp:lastModifiedBy>1</cp:lastModifiedBy>
  <cp:lastPrinted>2009-12-02T19:01:00Z</cp:lastPrinted>
  <dcterms:modified xsi:type="dcterms:W3CDTF">2009-12-02T16:01:00Z</dcterms:modified>
  <cp:revision>4</cp:revision>
  <dc:subject/>
  <dc:title/>
</cp:coreProperties>
</file>