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распоряжением администрации городского округа Кинель от 24.11.2009г. № 1376 «О проведении аукциона по продаже муниципального имущества», в соответствии с  распоряжением администрации городского округа Кинель от 24.11.2009г. № 1375 «О проведении аукциона по продаже муниципального имущества», 28 декабря 2009 года в 14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- 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 86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8 810 669 (восемь миллионов восемьсот десять тысяч шестьсот шестьдесят девять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1 762 000 (один миллион семьсот шестьдесят две тысяч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440 000 (четыреста сорок тысяч 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2</w:t>
      </w:r>
      <w:r>
        <w:rPr/>
        <w:t xml:space="preserve"> - нежилого помещения сберкассы, площадью 24,10 кв.м., расположенного по адресу: г.Кинель, ул.Украинская, 3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ая цена 638 481 (шестьсот тридцать восемь тысяч четыреста восемьдесят один) рубль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127 000 (сто двадцать сем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31 000 (тридцать одна тысяча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3</w:t>
      </w:r>
      <w:r>
        <w:rPr/>
        <w:t xml:space="preserve"> -  нежилого помещения, площадью 51,60 кв.м., расположенного по адресу: г.Кинель, п.г.т.Алексеевка, ул.Ульяновская, 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ая цена 494 859 (четыреста девяносто четыре тысячи восемьсот пятьдесят девять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98 000 (девяносто восем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24 000 (двадцать четыре тысячи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4</w:t>
      </w:r>
      <w:r>
        <w:rPr/>
        <w:t xml:space="preserve"> - нежилого здания (овощехранилище), площадью 623,10 кв.м. и земельного участка, площадью 1059 кв.м., отнесенного к землям населенных пунктов, с кадастровым номером 63:03:0101040:0177, расположенных по адресу: Самарская область, г.Кинель, ул.Набережная, 37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1 029 771 (один миллион двадцать девять тысяч семьсот семьдесят один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205 000 (двести пя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51 000 (пятьдесят 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рабочим дням с 9.00 до 16.00. по адресу: г.Кинель, ул.Мира, 42 а, комната 106  начиная с 01.12.2009г.</w:t>
      </w:r>
    </w:p>
    <w:p>
      <w:pPr>
        <w:pStyle w:val="Normal"/>
        <w:jc w:val="both"/>
        <w:rPr/>
      </w:pPr>
      <w:r>
        <w:rPr/>
        <w:t>Прием документов прекращается с 25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23.12.2009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09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_,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Проживающий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принимая решение об участии в аукционе по продаже</w:t>
      </w:r>
      <w:r>
        <w:rPr>
          <w:sz w:val="28"/>
          <w:szCs w:val="28"/>
        </w:rPr>
        <w:t>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соблюдать условия аукциона, содержащиеся в информационном сообщении о проведении аукциона, опубликованном в газете «___________»  от _____.2009г. №_____, а также порядок проведения аукциона, установленный Постановлением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ab/>
        <w:t>1.  Копия паспорта Претендента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</w:t>
      </w:r>
    </w:p>
    <w:p>
      <w:pPr>
        <w:pStyle w:val="Normal"/>
        <w:jc w:val="both"/>
        <w:rPr/>
      </w:pPr>
      <w:r>
        <w:rPr/>
        <w:tab/>
        <w:t>3.  Копия сберкнижк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, </w:t>
      </w:r>
    </w:p>
    <w:p>
      <w:pPr>
        <w:pStyle w:val="Normal"/>
        <w:rPr/>
      </w:pPr>
      <w:r>
        <w:rPr/>
        <w:t>Юр.адрес: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 в лице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принимая решение об участии в аукционе по продаже</w:t>
      </w:r>
      <w:r>
        <w:rPr>
          <w:sz w:val="28"/>
          <w:szCs w:val="28"/>
        </w:rPr>
        <w:t>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соблюдать условия аукциона, содержащиеся в информационном сообщении о проведении аукциона, опубликованном в газете «___________»  от _____.2009г. №_____, а также порядок проведения аукциона, установленный Постановлением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9"/>
        <w:gridCol w:w="431"/>
        <w:gridCol w:w="41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 Кинель Самарской област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3028108000000000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БК                 6051140203304000041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>Задаток для участия в аукционе по продаже иму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получателя платежа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итет по управлению муниципальным имуществом городского округа  Кинель Самарской област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ИНН       </w:t>
            </w:r>
            <w:r>
              <w:rPr>
                <w:sz w:val="22"/>
              </w:rPr>
              <w:t>635000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ПП</w:t>
            </w:r>
            <w:r>
              <w:rPr>
                <w:sz w:val="22"/>
              </w:rPr>
              <w:t xml:space="preserve">          63500100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Код ОКА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64080000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Номер счета получателя платежа: </w:t>
            </w:r>
            <w:r>
              <w:rPr>
                <w:sz w:val="22"/>
              </w:rPr>
              <w:t>40302810800000000007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Банк РКЦ г.Кинел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БИК        </w:t>
            </w:r>
            <w:r>
              <w:rPr>
                <w:sz w:val="22"/>
              </w:rPr>
              <w:t>04363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БК                 6051140203304000041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рреспондентский счет: 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именование платежа: </w:t>
            </w:r>
            <w:r>
              <w:rPr>
                <w:sz w:val="22"/>
              </w:rPr>
              <w:t>Задаток для участия в аукционе по продаже имущ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лательщик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2:00Z</dcterms:created>
  <dc:creator>1</dc:creator>
  <dc:description/>
  <cp:keywords/>
  <dc:language>en-US</dc:language>
  <cp:lastModifiedBy>1</cp:lastModifiedBy>
  <dcterms:modified xsi:type="dcterms:W3CDTF">2009-11-27T09:55:00Z</dcterms:modified>
  <cp:revision>5</cp:revision>
  <dc:subject/>
  <dc:title/>
</cp:coreProperties>
</file>