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9 янва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распоряжением администрации городского округа Кинель от 21.12.2009г. №1512 «О проведении торгов по продаже земельного участка и продаже права аренды на земельные участки»»,  </w:t>
      </w:r>
      <w:r>
        <w:rPr>
          <w:rFonts w:cs="Times New Roman CYR" w:ascii="Times New Roman CYR" w:hAnsi="Times New Roman CYR"/>
        </w:rPr>
        <w:t>29</w:t>
      </w:r>
      <w:r>
        <w:rPr/>
        <w:t xml:space="preserve"> января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января 2010 года по продаж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 земельного  участка для строительства гаража, отнесенныого к землям населенных пунктов, площадью 30,00 кв.м, с кадастровым   номером   63:03:0401014:604, по адресу: Самарская область, г.Кинель, п.г.т.Алексеевка, гаражный массив №2 по ул.Ульяновская, уч.№1 определен победитель – </w:t>
      </w:r>
      <w:r>
        <w:rPr>
          <w:b/>
        </w:rPr>
        <w:t>Каланчин Олег Петрович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1.2010г.);</w:t>
      </w:r>
    </w:p>
    <w:p>
      <w:pPr>
        <w:pStyle w:val="Normal"/>
        <w:jc w:val="both"/>
        <w:rPr/>
      </w:pPr>
      <w:r>
        <w:rPr/>
        <w:t xml:space="preserve">2) права аренды на  земельный  участок сроком на 2 года для индивидуального жилищного строительства, отнесенный к землям населенных пунктов, площадью 1500,00 кв.м, с кадастровым номером 63:03:0212046:540, по адресу: Самарская область, г.Кинель, ул.Перспективная, 10 определен победитель- </w:t>
      </w:r>
      <w:r>
        <w:rPr>
          <w:b/>
        </w:rPr>
        <w:t>Салманов Александр Николаевич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1.2010г.);</w:t>
      </w:r>
    </w:p>
    <w:p>
      <w:pPr>
        <w:pStyle w:val="Normal"/>
        <w:jc w:val="both"/>
        <w:rPr/>
      </w:pPr>
      <w:r>
        <w:rPr/>
        <w:t xml:space="preserve">3) права аренды на земельный участок сроком на 2 года для индивидуального жилищного строительства, отнесенный к землям населенных пунктов, площадью 1500,00 кв.м, с кадастровым номером 63:03:0212046:539, по адресу: Самарская область, г.Кинель, ул.Перспективная, 12 определен победитель- </w:t>
      </w:r>
      <w:r>
        <w:rPr>
          <w:b/>
        </w:rPr>
        <w:t>Салманов Александр Николаевич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1.2010г.);</w:t>
      </w:r>
    </w:p>
    <w:p>
      <w:pPr>
        <w:pStyle w:val="Normal"/>
        <w:jc w:val="both"/>
        <w:rPr/>
      </w:pPr>
      <w:r>
        <w:rPr/>
        <w:t xml:space="preserve">4) права аренды на земельный участок сроком на 2 года </w:t>
      </w:r>
      <w:r>
        <w:rPr>
          <w:b/>
          <w:sz w:val="28"/>
          <w:szCs w:val="28"/>
        </w:rPr>
        <w:t>(</w:t>
      </w:r>
      <w:r>
        <w:rPr/>
        <w:t xml:space="preserve">для индивидуального жилищного строительства, отнесенный к землям населенных пунктов, площадью 1500,00 кв.м, с кадастровым номером 63:03:0212046:541, по адресу: Самарская область, г.Кинель, ул.Перспективная, 11 определен победитель- </w:t>
      </w:r>
      <w:r>
        <w:rPr>
          <w:b/>
        </w:rPr>
        <w:t>Салманов Александр Николаевич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1.2010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9:00Z</dcterms:created>
  <dc:creator>1</dc:creator>
  <dc:description/>
  <cp:keywords/>
  <dc:language>en-US</dc:language>
  <cp:lastModifiedBy>1</cp:lastModifiedBy>
  <cp:lastPrinted>2010-01-29T13:33:00Z</cp:lastPrinted>
  <dcterms:modified xsi:type="dcterms:W3CDTF">2010-02-01T10:52:00Z</dcterms:modified>
  <cp:revision>5</cp:revision>
  <dc:subject/>
  <dc:title/>
</cp:coreProperties>
</file>