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2 мар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аспоряжением администрации городского округа Кинель от 10.12.2009г. №1454 «О проведении торгов по продаже права аренды на земельные участки», с распоряжением администрации городского округа Кинель от 25.01.2010г. №6 «О проведении торгов по продаже права аренды на земельный участок»  02 мар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2 марта  2010 года по продаж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а аренды на  земельный  участок сроком на 2 года ( с 02.03.10г. по 02.03.12г.) для ведения личного подсобного хозяйства, отнесенный к землям населенных пунктов, площадью 800,00 кв.м, с кадастровым номером 63:03:0211035:546, по адресу: Самарская область, г.Кинель, ул.Звездная, 89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2.03.201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6:00Z</dcterms:created>
  <dc:creator>1</dc:creator>
  <dc:description/>
  <cp:keywords/>
  <dc:language>en-US</dc:language>
  <cp:lastModifiedBy>1</cp:lastModifiedBy>
  <cp:lastPrinted>2010-03-12T15:50:00Z</cp:lastPrinted>
  <dcterms:modified xsi:type="dcterms:W3CDTF">2010-03-12T12:50:00Z</dcterms:modified>
  <cp:revision>2</cp:revision>
  <dc:subject/>
  <dc:title/>
</cp:coreProperties>
</file>