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и муниципального имущества, проводимого в соответствии с постановлением администрации городского округа Кинель от 24.22.2010г. № 469 «О проведении аукциона по продаже муниципального имущест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 аукцион по продаже доли 17/662 в праве общей долевой собственности на нежилое помещение (магазин), площадью 662,4 кв.м., расположенного по адресу: Самарская область, г.Кинель, п.г.т.Усть-Кинельский, ул.Шоссейная, 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 несостоявшимся ввиду отсутствия 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1</cp:lastModifiedBy>
  <cp:lastPrinted>2010-04-11T14:27:00Z</cp:lastPrinted>
  <dcterms:modified xsi:type="dcterms:W3CDTF">2010-04-13T05:36:00Z</dcterms:modified>
  <cp:revision>4</cp:revision>
  <dc:subject/>
  <dc:title/>
</cp:coreProperties>
</file>