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РАССМОТРЕНИЯ ЗАЯ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нежилых помещений площадью 56,3 кв.м., расположенных на первом этаже пятиэтажного жилого дома №5 по ул.27 Партсъезда г.Кинеля Сама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инель</w:t>
        <w:tab/>
        <w:tab/>
        <w:tab/>
        <w:tab/>
        <w:tab/>
        <w:tab/>
        <w:tab/>
        <w:t xml:space="preserve">                       «02» ноября 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 Комитет по управлению муниципальным имуществом городского округа Кинель Самарской области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 xml:space="preserve">Юридический адрес: </w:t>
      </w:r>
      <w:r>
        <w:rPr>
          <w:bCs/>
          <w:iCs/>
        </w:rPr>
        <w:t xml:space="preserve">446430, Самарская область, г. Кинель, ул. Мира, 42А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8(84663) 6-17-78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Андрианов А.Н. – руководитель комитета по управлению муниципальным имуществом, председатель комиссии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Карпова О.Ю. – ведущий специалист управления экономического развития, инвестиций и потребительского рынка администрации городского округа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юкова Г.В. – начальник отдела - главный бухгалтер комитета по управлению муниципальным имуществом;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Романцев А.Г. – начальник юридического отдела администрации  городского округа;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Савицкая О.Н. – ведущий специалист отдела имущественных отношений комитета по управлению муниципальн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Кинель Самарской области от 01.01.2010 г. №2764 объявлен аукцион на право заключения договора аренды нежилых помещений площадью 56,3 кв.м., расположенных на первом этаже пятиэтажного жилого дома №5 по ул.27 Партсъезда г.Кинеля Самарской области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iCs/>
        </w:rPr>
      </w:pPr>
      <w:r>
        <w:rPr/>
        <w:t xml:space="preserve">Процедура рассмотрения заявок на участие в открытом аукционе начата в 9 часов 00 минут «02» ноября 2010 г. по адресу: </w:t>
      </w:r>
      <w:r>
        <w:rPr>
          <w:bCs/>
          <w:iCs/>
        </w:rPr>
        <w:t>446430, Самарская область, г.Кинель, ул.Мира, 42А, комн.103.</w:t>
      </w:r>
    </w:p>
    <w:p>
      <w:pPr>
        <w:pStyle w:val="TextBodyIndent"/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аукциона является право заключения договора аренды нежилых помещений площадью 56,3 кв.м., расположенных на первом этаже пятиэтажного жилого дома №5 по ул.27 Партсъезда г.Кинеля Самарской области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На аукцион выста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/>
        <w:t>– Нежилые помещения площадью 56,3 кв.м., расположенные на первом этаже пятиэтажного жилого дома №5 по ул.27 Партсъезда г.Кинеля Самарской области. Технические характеристики: Административная площадь – 56,3 кв.м., места общего пользования – 17 кв.м.; внутренняя отделка помещений – штукатурка, окраска, обои, линолеум; проемы – окна двойные створные, двери филенчатые; инженерные системы - отопление центральное, водопровод, канализация, электрическое освещение, телефон; общее состояние помещений – удовлетворительн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муниципального имущества: офисное помещени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(цена лота): 199 978 (Сто девяносто девять тысяч девятьсот семьдесят восемь) рублей в год, что составляет 296 (Двести девяносто шесть) рублей за 1 кв.м. в меся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: 5 лет.</w:t>
      </w:r>
    </w:p>
    <w:p>
      <w:pPr>
        <w:pStyle w:val="Normal"/>
        <w:jc w:val="both"/>
        <w:rPr/>
      </w:pPr>
      <w:r>
        <w:rPr/>
        <w:t>Шаг аукциона устанавливается в размере  9 998,9 (Девять тысяч сто девяносто пять рублей 90 копеек), (5% начальной (максимальной) цены государственного контракта (цены лота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На участие в открытом аукционе по лоту № 1 до окончания срока подачи заявок –  заявок не поступило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29 приказа Федеральной антимонопольной службы от 10.02.2010 г. №67 в случае, если по окончании срока подачи заявок на участии в аукционе не подано ни одной заявки, аукцион признается несостоявшимся.</w:t>
      </w:r>
    </w:p>
    <w:p>
      <w:pPr>
        <w:pStyle w:val="TextBodyIndent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е аукционной комиссии по рассмотрению заявок на участие в открытом аукционе окончено в 09 часов 20 минут «02» ноября 2010 г.</w:t>
      </w:r>
    </w:p>
    <w:p>
      <w:pPr>
        <w:pStyle w:val="Normal"/>
        <w:ind w:firstLine="709"/>
        <w:jc w:val="both"/>
        <w:rPr/>
      </w:pPr>
      <w:r>
        <w:rPr/>
        <w:t>Протокол подписан всеми присутствующими на заседании членами аукционной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рганизатор торгов, в лице председателя комиссии, руководителя комитета по управлению муниципальным имуществом городского округ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 А.Н.Андри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ущий специалист управления экономического развития, инвестиций и потребительского рынка администрации городского округа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>______________________________________________________________________</w:t>
      </w:r>
      <w:r>
        <w:rPr>
          <w:sz w:val="26"/>
          <w:szCs w:val="26"/>
        </w:rPr>
        <w:t xml:space="preserve"> </w:t>
      </w:r>
      <w:r>
        <w:rPr/>
        <w:t>О.Ю.Карпова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/>
      </w:pPr>
      <w:r>
        <w:rPr/>
        <w:t xml:space="preserve">Начальник отдела - главный бухгалтер комитета по управлению муниципальным имуществом городского округа  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>______________________________________________________________________  Г.В.Резюкова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>
          <w:rFonts w:eastAsia="Arial Unicode MS"/>
          <w:kern w:val="2"/>
        </w:rPr>
      </w:pPr>
      <w:r>
        <w:rPr/>
        <w:t>Начальник юридического отдела администрации  городского округа</w:t>
      </w:r>
      <w:r>
        <w:rPr>
          <w:rFonts w:eastAsia="Arial Unicode MS"/>
          <w:kern w:val="2"/>
        </w:rPr>
        <w:t xml:space="preserve"> 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  <w:t>______________________________________________________________________ А.Г.Романцев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/>
      </w:pPr>
      <w:r>
        <w:rPr/>
        <w:t xml:space="preserve">Ведущий специалист отдела имущественных отношений комитета по управлению муниципальным имуществом городского округа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.Н.Савицкая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16:00Z</dcterms:created>
  <dc:creator>1</dc:creator>
  <dc:description/>
  <cp:keywords/>
  <dc:language>en-US</dc:language>
  <cp:lastModifiedBy>Admin</cp:lastModifiedBy>
  <cp:lastPrinted>2010-11-18T11:23:00Z</cp:lastPrinted>
  <dcterms:modified xsi:type="dcterms:W3CDTF">2010-11-22T06:04:00Z</dcterms:modified>
  <cp:revision>9</cp:revision>
  <dc:subject/>
  <dc:title/>
</cp:coreProperties>
</file>