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б итогах проведенных торгов 05 августа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остановления администрации городского округа Кинель от 28.06.2010г. №1824 «О проведении торгов по продаже права аренды на земельный участок», постановления администрации городского округа Кинель от 28.06.2010г. №1825 «О проведении торгов по продаже права аренды на земельный участок» 05 августа 2010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05 августа 2010 года по продаж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ава аренды на  земельный  участок сроком на 2 года ( с 05.08.10г. по 05.08.12г.) для нежилого здания (студии выпуска телевещания), отнесенный к землям населенных пунктов, площадью 300,00 кв.м, с кадастровым номером 63:03:0401025:617, по адресу: Самарская область, г.Кинель, п.г.т.Алексеевка, ул.Ульяновская, 2В признан несостоявшимся ввиду отсутствия претендентов 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05.08.2010 г.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права аренды на  земельный  участок сроком на 2 года ( с 05.08.10г. по 05.08.12г.) для индивидуального жилищного строительства, отнесенный к землям населенных пунктов, площадью 763,00 кв.м., с кадастровым номером 63:03:0302005:536, расположенный по адресу: Самарская область, г.Кинель (Студенцы), ул.Студенцы, 68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право аренды на  земельный  участок единственному участнику торгов </w:t>
      </w:r>
      <w:r>
        <w:rPr>
          <w:b/>
        </w:rPr>
        <w:t xml:space="preserve">Перезнатнову Михаилу Петровичу </w:t>
      </w:r>
      <w:r>
        <w:rPr/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05.08.2010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30:00Z</dcterms:created>
  <dc:creator>1</dc:creator>
  <dc:description/>
  <cp:keywords/>
  <dc:language>en-US</dc:language>
  <cp:lastModifiedBy>1</cp:lastModifiedBy>
  <cp:lastPrinted>2010-08-05T13:09:00Z</cp:lastPrinted>
  <dcterms:modified xsi:type="dcterms:W3CDTF">2010-08-05T09:10:00Z</dcterms:modified>
  <cp:revision>5</cp:revision>
  <dc:subject/>
  <dc:title/>
</cp:coreProperties>
</file>