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тет по управлению муниципальным имуществом городского округа Кинель сообщает об итогах аукциона по продажи муниципального имущества, проводимого в соответствии с постановлением администрации городского округа Кинель от 25.02.2010г. №542 «О проведении аукциона по продаже муниципального имуществ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К РФ, Федеральным законом от 21.12.2001г. №178-ФЗ «О приватизации государственного и муниципального имущества»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здания молочной кухни, площадью 561,30 кв.м. и земельного участка, площадью 462 кв.м., отнесенного к землям населенных пунктов, с кадастровым номером 63:03:0212049:0533, расположенных по адресу: Самарская область, г.Кинель, ул.Маяковского 86А признан несостоявшимся ввиду отсутствия 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28:00Z</dcterms:created>
  <dc:creator>1</dc:creator>
  <dc:description/>
  <cp:keywords/>
  <dc:language>en-US</dc:language>
  <cp:lastModifiedBy>1</cp:lastModifiedBy>
  <cp:lastPrinted>2010-04-11T14:29:00Z</cp:lastPrinted>
  <dcterms:modified xsi:type="dcterms:W3CDTF">2010-04-11T10:30:00Z</dcterms:modified>
  <cp:revision>3</cp:revision>
  <dc:subject/>
  <dc:title/>
</cp:coreProperties>
</file>