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б итогах проведенных торгов 7 окт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становления администрации городского округа Кинель от 31.08.2010г. №2453 «О проведении торгов по продаже права аренды на земельный участок» 07 октября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07 октября 2010 года по продаж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права аренды на  земельный  участок сроком на 2 года ( с 07.10.10г. по 07.10.12г.) для индивидуального жилищного строительства, отнесенный к землям населенных пунктов, площадью 1000,00 кв.м, с кадастровым номером 63:03:0401002:690, по адресу: Самарская область, г.Кинель, п.г.т.Алексеевка, ул.Дорожная, 35А определен победитель – </w:t>
      </w:r>
      <w:r>
        <w:rPr>
          <w:b/>
        </w:rPr>
        <w:t xml:space="preserve">Мишарин Александр Александрович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7.10.2010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3:00Z</dcterms:created>
  <dc:creator>1</dc:creator>
  <dc:description/>
  <cp:keywords/>
  <dc:language>en-US</dc:language>
  <cp:lastModifiedBy>1</cp:lastModifiedBy>
  <cp:lastPrinted>2010-10-14T10:30:00Z</cp:lastPrinted>
  <dcterms:modified xsi:type="dcterms:W3CDTF">2010-10-14T06:30:00Z</dcterms:modified>
  <cp:revision>9</cp:revision>
  <dc:subject/>
  <dc:title/>
</cp:coreProperties>
</file>