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08 июл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31.05.2010г. №1572 «О проведении торгов по продаже права аренды на земельный участок», постановления администрации городского округа Кинель от 31.05.2010г. №1573 «О проведении торгов по продаже права аренды на земельный участок», постановления администрации городского округа Кинель от 31.05.2010г. №1574 «О проведении торгов по продаже права аренды на земельные участки» 08 июля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8 июля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рава аренды на  земельный  участок сроком на 2 года ( с 08.07.10г. по 08.07.12г.) для подъездного железнодорожного пути к производственно-складскому комплексу, отнесенный к землям населенных пунктов, площадью 272,00 кв.м., с кадастровым номером 63:03:0402001:724, расположенный по адресу: Самарская область, г.Кинель, п.г.т.Алексеевка, ул.Силикатная, 7 определен победитель – </w:t>
      </w:r>
      <w:r>
        <w:rPr>
          <w:b/>
        </w:rPr>
        <w:t xml:space="preserve">ООО «Эм Си Баухеми Раша»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8.07.2010г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права аренды на  земельный  участок сроком на 2 года ( с 08.07.10г. по 08.07.12г.) под строительство склада и подъездной автодороги, отнесенный к землям населенных пунктов, площадью 7000,00 кв.м., с кадастровым номером 63:22:1602008:1108, расположенный по адресу: Самарская область, г.Кинель, п.г.т.Усть-Кинельский, ул.Элитная, 1А  определен победитель – </w:t>
      </w:r>
      <w:r>
        <w:rPr>
          <w:b/>
        </w:rPr>
        <w:t xml:space="preserve">Емелин Геннадий Петр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8.07.2010г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права аренды на  земельный  участок сроком на 2 года ( с 08.07.10г. по 08.07.12г.) для нежилого здания (гараж), отнесенный к землям населенных пунктов, площадью 42,00 кв.м, с кадастровым номером 63:22:0401035:930, расположенный по адресу: Самарская область, г.Кинель, п.г.т.Алексеевка, гаражный массив №1 в районе подстанции АСК-2, уч.20 определен победитель – </w:t>
      </w:r>
      <w:r>
        <w:rPr>
          <w:b/>
        </w:rPr>
        <w:t xml:space="preserve">Шестерин Вячеслав Алексеевич 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8.07.2010г.);</w:t>
      </w:r>
    </w:p>
    <w:p>
      <w:pPr>
        <w:pStyle w:val="Normal"/>
        <w:jc w:val="both"/>
        <w:rPr/>
      </w:pPr>
      <w:r>
        <w:rPr/>
        <w:t>4) права аренды на  земельный  участок сроком на 2 года ( с 08.07.10г. по 08.07.12г.) для индивидуального жилищного строительства, отнесенный к землям населенных пунктов, площадью 600,00 кв.м, с кадастровым номером 63:03:0201008:646, по адресу: Самарская область, г.Кинель (Лебедь), пер.Вольный, 3А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8.07.2010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0:00Z</dcterms:created>
  <dc:creator>1</dc:creator>
  <dc:description/>
  <cp:keywords/>
  <dc:language>en-US</dc:language>
  <cp:lastModifiedBy>Dmitry</cp:lastModifiedBy>
  <cp:lastPrinted>2010-07-12T13:41:00Z</cp:lastPrinted>
  <dcterms:modified xsi:type="dcterms:W3CDTF">2010-07-13T06:50:00Z</dcterms:modified>
  <cp:revision>3</cp:revision>
  <dc:subject/>
  <dc:title/>
</cp:coreProperties>
</file>