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09 мар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28.01.2010г. №196 «О проведении торгов по продаже земельного участка и продаже права аренды на земельный участок», постановления администрации городского округа Кинель от 01.02.2010г. №260 «О проведении торгов по  продаже права аренды на земельный участок», постановления администрации городского округа Кинель от 01.02.2010г. №281 «О проведении торгов по и продаже права аренды на земельный участок»  09 мар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9 марта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права аренды на  земельный  участок сроком на 2 года ( с 09.03.2010г. по 09.03.2012г.) для размещения МАЗС, отнесенный к землям населенных пунктов, площадью 1000,00 кв.м, с кадастровым номером 63:03:0214005:645, по адресу: Самарская область, г.Кинель, ул.Средневолжская, 80 определен победитель – </w:t>
      </w:r>
      <w:r>
        <w:rPr>
          <w:b/>
        </w:rPr>
        <w:t>ООО «Ролл»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9.03.2010г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рава аренды на  земельный  участок сроком на 2 года (с 09.03.2010г. по 09.03.2012г.) для нежилого здания (магазин), отнесенный к землям населенных пунктов, площадью 66,00 кв.м, с кадастровым номером 63:03:0211013:1114, по адресу: Самарская область, г.Кинель, ул.Герцена, 31А определен победитель – </w:t>
      </w:r>
      <w:r>
        <w:rPr>
          <w:b/>
        </w:rPr>
        <w:t>Лизнева Галина Викторовна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9.03.2010г.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право аренды на  земельный  участок сроком на 2 года (с 09.03.2010г. по 09.03.2012г.) для строительства нежилого здания (магазин), отнесенный к землям населенных пунктов, площадью 70,00 кв.м., с кадастровым номером 63:03:0301015:713, расположенный по адресу: Самарская область, г.Кинель, п.г.т.Усть-Кинельский, ул.Шоссейная, 105А определен победитель – </w:t>
      </w:r>
      <w:r>
        <w:rPr>
          <w:b/>
        </w:rPr>
        <w:t>Сливкин Алексей Виктор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9.03.2010г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земельного  участка для нежилого здания (гараж), отнесенного к землям населенных пунктов, площадью 42,00 кв.м, с кадастровым   номером   63:03:0401035:930, по адресу: Самарская область, г.Кинель, п.г.т.Алексеевка, гаражный массив №1 в районе подстанции АСК-2, уч.2 признан несостоявшимся ввиду отсутствия претендентов 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9.03.2010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9:00Z</dcterms:created>
  <dc:creator>1</dc:creator>
  <dc:description/>
  <cp:keywords/>
  <dc:language>en-US</dc:language>
  <cp:lastModifiedBy>1</cp:lastModifiedBy>
  <cp:lastPrinted>2010-03-12T16:46:00Z</cp:lastPrinted>
  <dcterms:modified xsi:type="dcterms:W3CDTF">2010-03-12T13:46:00Z</dcterms:modified>
  <cp:revision>2</cp:revision>
  <dc:subject/>
  <dc:title/>
</cp:coreProperties>
</file>