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муниципальным имуществом городского округа Кинель сообщает, что в соответствии с  постановлением администрации городского округа Кинель от 25.02.2010г. № 543 «О проведении аукциона по продаже муниципального имущества» 13 апреля 2010 года в 14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1</w:t>
      </w:r>
      <w:r>
        <w:rPr/>
        <w:t xml:space="preserve"> – нежилого помещения сберкассы, площадью 24,10 кв.м., расположенного по адресу: г.Кинель, ул.Украинская, 3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500 000 (пятьсот тысяч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: 100 000 (сто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25 000 (двадцать пять тысяч ) 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Лот №2</w:t>
      </w:r>
      <w:r>
        <w:rPr/>
        <w:t xml:space="preserve"> – нежилого помещения (комнаты 5,6,7), площадью 51,60 кв.м., расположенного по адресу: г.Кинель, п.г.т.Алексеевка, ул.Ульяновская, 1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713 000 (семьсот тринадцать тысяч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: 142 600 (сто сорок две тысячи шес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35 000 (тридцать пять тысяч 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15.03.2010г.</w:t>
      </w:r>
    </w:p>
    <w:p>
      <w:pPr>
        <w:pStyle w:val="Normal"/>
        <w:jc w:val="both"/>
        <w:rPr/>
      </w:pPr>
      <w:r>
        <w:rPr/>
        <w:t>Прием документов прекращается с 09.04.2010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07.04.2010г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4:00Z</dcterms:created>
  <dc:creator>1</dc:creator>
  <dc:description/>
  <cp:keywords/>
  <dc:language>en-US</dc:language>
  <cp:lastModifiedBy>1</cp:lastModifiedBy>
  <cp:lastPrinted>2010-03-02T12:39:00Z</cp:lastPrinted>
  <dcterms:modified xsi:type="dcterms:W3CDTF">2010-03-02T09:39:00Z</dcterms:modified>
  <cp:revision>2</cp:revision>
  <dc:subject/>
  <dc:title/>
</cp:coreProperties>
</file>