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 об итогах проведенных торгов 13 августа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остановления администрации городского округа Кинель от 07.07.2010г. №1951 «О проведении торгов по продаже права аренды на земельный участок» 13 августа 2010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3 августа 2010 года по продаж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ава аренды на  земельный  участок сроком на 2 года ( с 13.08.10г. по 13.08.12г.) для строительства жилого дома, отнесенный к землям населенных пунктов, площадью 1101,00 кв.м, с кадастровым номером 63:03:0208002:610, по адресу: Самарская область, г.Кинель (Горный), ул.Центральная, 94А признан несостоявшимся ввиду отсутствия претендентов 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13.08.2010 г.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jc w:val="center"/>
              <w:rPr/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______________                                                  от ___________________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а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30:00Z</dcterms:created>
  <dc:creator>1</dc:creator>
  <dc:description/>
  <cp:keywords/>
  <dc:language>en-US</dc:language>
  <cp:lastModifiedBy>1</cp:lastModifiedBy>
  <cp:lastPrinted>2010-08-13T11:31:00Z</cp:lastPrinted>
  <dcterms:modified xsi:type="dcterms:W3CDTF">2010-08-13T07:31:00Z</dcterms:modified>
  <cp:revision>5</cp:revision>
  <dc:subject/>
  <dc:title/>
</cp:coreProperties>
</file>