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9"/>
        <w:gridCol w:w="431"/>
        <w:gridCol w:w="41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правление финансами Администрации городского округа Кинель (Комитет по управлению муниципальным имуществом городского округа  Кинель Самарской области) л/с 605040015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30281080000500000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Банк РКЦ г.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  </w:t>
            </w:r>
            <w:r>
              <w:rPr>
                <w:sz w:val="22"/>
              </w:rPr>
              <w:t>04363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 xml:space="preserve">Задаток для участия в торга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Кинель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лательщик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ко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правление финансами Администрации городского округа Кинель (Комитет по управлению муниципальным имуществом городского округа  Кинель Самарской области) л/с 605040015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: </w:t>
            </w:r>
            <w:r>
              <w:rPr>
                <w:sz w:val="22"/>
              </w:rPr>
              <w:t>4030281080000500000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Банк РКЦ г.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 </w:t>
            </w:r>
            <w:r>
              <w:rPr>
                <w:sz w:val="22"/>
              </w:rPr>
              <w:t>04363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>Задаток для участия в торг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Кинель,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лательщик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уб.   ко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39:00Z</dcterms:created>
  <dc:creator>3496</dc:creator>
  <dc:description/>
  <dc:language>en-US</dc:language>
  <cp:lastModifiedBy>1</cp:lastModifiedBy>
  <cp:lastPrinted>2010-07-02T11:11:00Z</cp:lastPrinted>
  <dcterms:modified xsi:type="dcterms:W3CDTF">2010-07-13T09:08:00Z</dcterms:modified>
  <cp:revision>161</cp:revision>
  <dc:subject/>
  <dc:title>Извещение</dc:title>
</cp:coreProperties>
</file>