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14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06.09.2010г. №2514 «О проведении торгов по продаже права аренды на земельный участок»,  постановления администрации городского округа Кинель от 06.09.2010г. №2513 «О проведении торгов по продаже права аренды на земельные участки», постановления администрации городского округа Кинель от 09.09.2010г. №2561 «О проведении торгов по продаже права аренды на земельный участок», постановления администрации городского округа Кинель от 09.09.2010г. №2565 «О проведении торгов по продаже права аренды на земельный участок» 14 октября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4 октября 2010 года по продаже:</w:t>
      </w:r>
    </w:p>
    <w:p>
      <w:pPr>
        <w:pStyle w:val="Normal"/>
        <w:jc w:val="both"/>
        <w:rPr/>
      </w:pPr>
      <w:r>
        <w:rPr/>
        <w:t xml:space="preserve">1) права аренды на  земельный  участок сроком на 2 года ( с 14.10.10г. по 14.10.12г.) для индивидуального жилищного строительства, отнесенный к землям населенных пунктов, площадью 1500,00 кв.м., с кадастровым номером 63:03:0212046:544, расположенный по адресу: Самарская область, г.Кинель, ул.Перспективная, 14 определен победитель – </w:t>
      </w:r>
      <w:r>
        <w:rPr>
          <w:b/>
        </w:rPr>
        <w:t xml:space="preserve">Бордияну Вадим Леонидо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4.10.2010г.);</w:t>
      </w:r>
    </w:p>
    <w:p>
      <w:pPr>
        <w:pStyle w:val="Normal"/>
        <w:jc w:val="both"/>
        <w:rPr/>
      </w:pPr>
      <w:r>
        <w:rPr/>
        <w:t xml:space="preserve">2) права аренды на  земельный  участок сроком на 2 года ( с 14.10.10г. по 14.10.12г.) для строительства жилого дома, отнесенный к землям населенных пунктов, площадью 1101,00 кв.м., с кадастровым номером 63:03:0208002:610, расположенный по адресу: Самарская область, г.Кинель (Горный), ул.Центральная, 94А определен победитель – </w:t>
      </w:r>
      <w:r>
        <w:rPr>
          <w:b/>
        </w:rPr>
        <w:t xml:space="preserve">Самсоник Анастасия Викторовна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4.10.2010г.);</w:t>
      </w:r>
    </w:p>
    <w:p>
      <w:pPr>
        <w:pStyle w:val="Normal"/>
        <w:jc w:val="both"/>
        <w:rPr/>
      </w:pPr>
      <w:r>
        <w:rPr/>
        <w:t xml:space="preserve">3) права аренды на  земельный  участок сроком на 2 года (с 14.10.10г. по 14.10.12г.) для индивидуального жилищного строительства, отнесенный к землям населенных пунктов, площадью 300,00 кв.м., с кадастровым номером 63:03:0401026:591, расположенный по адресу: Самарская область, г.Кинель, п.г.т.Алексеевка, ул.Пушкина, 44А определен победитель – </w:t>
      </w:r>
      <w:r>
        <w:rPr>
          <w:b/>
        </w:rPr>
        <w:t xml:space="preserve">Тимощук Сергей Адамо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4.10.2010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3:00Z</dcterms:created>
  <dc:creator>1</dc:creator>
  <dc:description/>
  <cp:keywords/>
  <dc:language>en-US</dc:language>
  <cp:lastModifiedBy>1</cp:lastModifiedBy>
  <cp:lastPrinted>2010-10-14T14:55:00Z</cp:lastPrinted>
  <dcterms:modified xsi:type="dcterms:W3CDTF">2010-10-14T10:56:00Z</dcterms:modified>
  <cp:revision>10</cp:revision>
  <dc:subject/>
  <dc:title/>
</cp:coreProperties>
</file>