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постановлением администрации городского округа Кинель от 07.07.2010г. № 1958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нежилого здания (овощехранилище), площадью 623,10 кв.м. и земельного участка, площадью 1059 кв.м., отнесенного к землям населенных пунктов, с кадастровым номером 63:03:0101040:0177, расположенного по адресу: Самарская область, г.Кинель, ул.Набережная, 37А признан несостоявшимся ввиду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3:00Z</dcterms:created>
  <dc:creator>1</dc:creator>
  <dc:description/>
  <cp:keywords/>
  <dc:language>en-US</dc:language>
  <cp:lastModifiedBy>1</cp:lastModifiedBy>
  <cp:lastPrinted>2010-08-16T15:25:00Z</cp:lastPrinted>
  <dcterms:modified xsi:type="dcterms:W3CDTF">2010-08-16T11:25:00Z</dcterms:modified>
  <cp:revision>2</cp:revision>
  <dc:subject/>
  <dc:title/>
</cp:coreProperties>
</file>