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постановлением администрации городского округа Кинель от 07.07.2010г. № 1958 «О проведении аукциона по продаже муниципального имущества» 16 августа 2010 года в 14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– нежилое здание (овощехранилище), площадью 623,10 кв.м. и земельный участок, площадью 1059 кв.м., отнесенный к землям населенных пунктов, с кадастровым номером 63:03:0101040:0177, расположенные по адресу: Самарская область, г.Кинель, ул.Набережная, 37А.</w:t>
      </w:r>
    </w:p>
    <w:p>
      <w:pPr>
        <w:pStyle w:val="Normal"/>
        <w:ind w:firstLine="900"/>
        <w:jc w:val="both"/>
        <w:rPr/>
      </w:pPr>
      <w:r>
        <w:rPr/>
        <w:t>Начальная цена 1 923 000 (один миллион девятьсот двадцать тр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: 384 600 (триста восемьдесят четыре тысячи шес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аг аукциона по лоту: 96 000 (девяносто шесть тысяч 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9.07.2010г.</w:t>
      </w:r>
    </w:p>
    <w:p>
      <w:pPr>
        <w:pStyle w:val="Normal"/>
        <w:jc w:val="both"/>
        <w:rPr/>
      </w:pPr>
      <w:r>
        <w:rPr/>
        <w:t>Прием документов прекращается с 13.08.2010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11.08.2010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1</cp:lastModifiedBy>
  <cp:lastPrinted>2010-07-09T10:37:00Z</cp:lastPrinted>
  <dcterms:modified xsi:type="dcterms:W3CDTF">2010-07-09T06:37:00Z</dcterms:modified>
  <cp:revision>3</cp:revision>
  <dc:subject/>
  <dc:title/>
</cp:coreProperties>
</file>