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б итогах проведенных торгов 16 марта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администрации городского округа Кинель от </w:t>
      </w:r>
      <w:r>
        <w:rPr>
          <w:rFonts w:cs="Times New Roman CYR" w:ascii="Times New Roman CYR" w:hAnsi="Times New Roman CYR"/>
          <w:sz w:val="28"/>
          <w:szCs w:val="28"/>
        </w:rPr>
        <w:t xml:space="preserve">08.02.2010г. №339 </w:t>
      </w:r>
      <w:r>
        <w:rPr>
          <w:sz w:val="28"/>
          <w:szCs w:val="28"/>
        </w:rPr>
        <w:t xml:space="preserve">«О проведении торгов по продаже земельных участков и продаже права аренды на земельный участок»  </w:t>
      </w:r>
      <w:r>
        <w:rPr>
          <w:rFonts w:cs="Times New Roman CYR" w:ascii="Times New Roman CYR" w:hAnsi="Times New Roman CYR"/>
          <w:sz w:val="28"/>
          <w:szCs w:val="28"/>
        </w:rPr>
        <w:t xml:space="preserve"> 16</w:t>
      </w:r>
      <w:r>
        <w:rPr>
          <w:sz w:val="28"/>
          <w:szCs w:val="28"/>
        </w:rPr>
        <w:t xml:space="preserve"> марта 2010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16 марта  2010 года по прода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земельного  участка для гаража, отнесенного к землям населенных пунктов, площадью 35,00 кв.м., с кадастровым номером 63:03:0301055:532, расположенного по адресу: Самарская область, г.Кинель, п.г.т.Усть-Кинельский, гаражный массив ДРСУ, уч.13Б признан несостоявшимся ввиду отсутствия претендентов 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16.03.2010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земельного  участка для гаража, отнесенного к землям населенных пунктов, площадью 30 кв.м., с кадастровым номером 63:03:0401014:614, расположенного по адресу: Самарская область, г.Кинель, п.г.т.Алексеевка, гаражный массив №2 по ул.Ульяновская, уч.№2 признан несостоявшимся ввиду отсутствия претендентов 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16.03.2010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а на заключение договора аренды сроком на 2 года (с 16.03.10г. по 16.03.12г.) на земельный  участок, для подъездного железнодорожного пути к производственно-складскому комплексу, отнесенного к землям населенных пунктов, площадью 272,00 кв.м., с кадастровым номером 63:03:0402001:724, расположенного по адресу: Самарская область, г.Кинель, п.г.т.Алексеевка, ул.Силикатная, 7 признан несостоявшимся в связи с тем, что в аукционе участвовали менее двух участников (подпункт а пункта 30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№ 808 от 11.11.2002 г.) 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16.03.2010 г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4:00Z</dcterms:created>
  <dc:creator>1</dc:creator>
  <dc:description/>
  <cp:keywords/>
  <dc:language>en-US</dc:language>
  <cp:lastModifiedBy>1</cp:lastModifiedBy>
  <cp:lastPrinted>2010-03-18T16:06:00Z</cp:lastPrinted>
  <dcterms:modified xsi:type="dcterms:W3CDTF">2010-03-18T13:07:00Z</dcterms:modified>
  <cp:revision>4</cp:revision>
  <dc:subject/>
  <dc:title/>
</cp:coreProperties>
</file>