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Информационное сообщение об объявлении конкурса несостоявшимс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онкурсная комиссия, назначенная в соответствии с постановлением администрации городского округа Кинель Самарской области от 15.10.2010 г. № 2893 «О внесении изменений </w:t>
      </w:r>
      <w:r>
        <w:rPr/>
        <w:t>в постановление администрации городского округа Кинель Самарской области от 24.07.2008 г. № 706 «О конкурсной комиссии по отбору управляющей организации для управления многоквартирным домом»,</w:t>
      </w:r>
      <w:r>
        <w:rPr>
          <w:b/>
          <w:i/>
          <w:sz w:val="28"/>
          <w:szCs w:val="28"/>
        </w:rPr>
        <w:t xml:space="preserve"> </w:t>
      </w:r>
      <w:r>
        <w:rPr>
          <w:bCs/>
        </w:rPr>
        <w:t xml:space="preserve"> для проведения открытого конкурса по отбору управляющей организации для управления многоквартирными домами в соответствии с постановлением администрации городского округа Кинель </w:t>
      </w:r>
      <w:r>
        <w:rPr/>
        <w:t>от 06.09.2010 № 2528</w:t>
      </w:r>
      <w:r>
        <w:rPr>
          <w:sz w:val="28"/>
          <w:szCs w:val="28"/>
        </w:rPr>
        <w:t xml:space="preserve"> </w:t>
      </w:r>
      <w:r>
        <w:rPr>
          <w:bCs/>
        </w:rPr>
        <w:t>«О проведении открытого конкурса по отбору управляющей организации для управления многоквартирными домами», сообщает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уководствуясь Жилищным кодексом РФ, </w:t>
      </w:r>
      <w:r>
        <w:rPr/>
        <w:t>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bCs/>
        </w:rPr>
        <w:t>, организатором Конкурса в лице Комитета по управлению муниципальным имуществом городского округа Кинель Самарской области принято решение № 53 от 21.10.2010 г.:</w:t>
      </w:r>
    </w:p>
    <w:p>
      <w:pPr>
        <w:pStyle w:val="Normal"/>
        <w:ind w:right="-2" w:firstLine="567"/>
        <w:jc w:val="both"/>
        <w:rPr/>
      </w:pPr>
      <w:r>
        <w:rPr/>
        <w:t xml:space="preserve">Признать открытый конкурс по отбору управляющей организации для управления многоквартирными домами, проводимый в соответствии с постановлением администрации городского округа Кинель Самарской области от </w:t>
      </w:r>
      <w:r>
        <w:rPr>
          <w:bCs/>
        </w:rPr>
        <w:t xml:space="preserve">06.09.2010 г. № 2528 </w:t>
      </w:r>
      <w:r>
        <w:rPr/>
        <w:t>«О проведении открытого конкурса по отбору управляющей организации для управления многоквартирными домами», несостоявшимся в связи с отсутствием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курсная комисс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3"/>
      <w:szCs w:val="17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7:00Z</dcterms:created>
  <dc:creator>K_305-2</dc:creator>
  <dc:description/>
  <cp:keywords/>
  <dc:language>en-US</dc:language>
  <cp:lastModifiedBy>1</cp:lastModifiedBy>
  <cp:lastPrinted>2010-04-23T11:49:00Z</cp:lastPrinted>
  <dcterms:modified xsi:type="dcterms:W3CDTF">2010-10-25T06:53:00Z</dcterms:modified>
  <cp:revision>24</cp:revision>
  <dc:subject/>
  <dc:title>«Утверждаю»</dc:title>
</cp:coreProperties>
</file>