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 об итогах проведенных торгов 20 августа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постановления администрации городского округа Кинель от 09.07.2010г. №1987 «О проведении торгов по продаже права аренды на земельный участок» 20 августа 2010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20 августа 2010 года по продаж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рава аренды на  земельный  участок сроком на 2 года (с 20.08.10г. по 20.08.12г.) для индивидуального жилищного строительства, отнесенный к землям населенных пунктов, площадью 1000,00 кв.м., с кадастровым номером 63:03:0212041:567, расположенный по адресу: Самарская область, г.Кинель, ул.Чехова, 32 определен победитель – Абраамян Сатик Манвеловна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0.08.2010г.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одского округа Кинель Самарской области</w:t>
      </w:r>
    </w:p>
    <w:p>
      <w:pPr>
        <w:pStyle w:val="Heading1"/>
        <w:jc w:val="center"/>
        <w:rPr/>
      </w:pPr>
      <w:r>
        <w:rPr/>
        <w:t>КОМИТЕТ ПО УПРАВЛЕНИЮ МУНИЦИПАЛЬНЫМ</w:t>
      </w:r>
    </w:p>
    <w:p>
      <w:pPr>
        <w:pStyle w:val="Normal"/>
        <w:jc w:val="center"/>
        <w:rPr/>
      </w:pPr>
      <w:r>
        <w:rPr/>
        <w:t>ИМУЩЕСТВОМ ГОРОДСКОГО ОКРУГА КИН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0, Самарская область, г. Кинель</w:t>
            </w:r>
          </w:p>
          <w:p>
            <w:pPr>
              <w:pStyle w:val="Normal"/>
              <w:jc w:val="center"/>
              <w:rPr/>
            </w:pPr>
            <w:r>
              <w:rPr/>
              <w:t>ул. Мира, 42а, тел. 2-12-60, 6-17-78</w:t>
            </w:r>
          </w:p>
        </w:tc>
      </w:tr>
    </w:tbl>
    <w:p>
      <w:pPr>
        <w:pStyle w:val="Normal"/>
        <w:jc w:val="both"/>
        <w:rPr/>
      </w:pPr>
      <w:r>
        <w:rPr/>
        <w:t>№</w:t>
      </w:r>
      <w:r>
        <w:rPr/>
        <w:t>______________                                                  от ___________________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2"/>
      </w:tblGrid>
      <w:tr>
        <w:trPr>
          <w:trHeight w:val="1979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нформационный центр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. Каримовой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Булатов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просит опубликовать извещение об итогах проведенных торгов в ближайшем номере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                                                                А.Н. Андри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ова 61778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03:00Z</dcterms:created>
  <dc:creator>1</dc:creator>
  <dc:description/>
  <cp:keywords/>
  <dc:language>en-US</dc:language>
  <cp:lastModifiedBy>1</cp:lastModifiedBy>
  <cp:lastPrinted>2010-08-20T11:18:00Z</cp:lastPrinted>
  <dcterms:modified xsi:type="dcterms:W3CDTF">2010-08-20T07:18:00Z</dcterms:modified>
  <cp:revision>6</cp:revision>
  <dc:subject/>
  <dc:title/>
</cp:coreProperties>
</file>