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б итогах проведенных торгов 22 января 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распоряжением администрации городского округа Кинель от </w:t>
      </w:r>
      <w:r>
        <w:rPr>
          <w:rFonts w:cs="Times New Roman CYR" w:ascii="Times New Roman CYR" w:hAnsi="Times New Roman CYR"/>
        </w:rPr>
        <w:t xml:space="preserve">10.12.2009г. №1459 </w:t>
      </w:r>
      <w:r>
        <w:rPr/>
        <w:t>«О проведении торгов по продаже права аренды на земельные участки»,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/>
        <w:t xml:space="preserve"> с распоряжением администрации городского округа Кинель от </w:t>
      </w:r>
      <w:r>
        <w:rPr>
          <w:rFonts w:cs="Times New Roman CYR" w:ascii="Times New Roman CYR" w:hAnsi="Times New Roman CYR"/>
        </w:rPr>
        <w:t xml:space="preserve">10.12.2009г. №1455 </w:t>
      </w:r>
      <w:r>
        <w:rPr/>
        <w:t xml:space="preserve">«О проведении торгов по продаже права аренды на земельные участки», с распоряжением администрации городского округа Кинель от </w:t>
      </w:r>
      <w:r>
        <w:rPr>
          <w:rFonts w:cs="Times New Roman CYR" w:ascii="Times New Roman CYR" w:hAnsi="Times New Roman CYR"/>
        </w:rPr>
        <w:t xml:space="preserve">16.12.2009г. №1485 </w:t>
      </w:r>
      <w:r>
        <w:rPr/>
        <w:t xml:space="preserve">«О проведении торгов по продаже права аренды на земельный участок»,  </w:t>
      </w:r>
      <w:r>
        <w:rPr>
          <w:rFonts w:cs="Times New Roman CYR" w:ascii="Times New Roman CYR" w:hAnsi="Times New Roman CYR"/>
        </w:rPr>
        <w:t>22</w:t>
      </w:r>
      <w:r>
        <w:rPr/>
        <w:t xml:space="preserve"> января 2010 года были организованы торги в форме открытого аукциона. Комитет по управлению муниципальным имуществом городского округа Кинель (организатор торгов) сообщает, что по результатам проведенного открытого аукциона 22 января 2010 года по продаже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)  права аренды на земельный участок сроком на 2 года (с 22.01.10г. по 22.01.12г.) для индивидуального жилищного строительства, отнесенный к землям населенных пунктов, площадью 813,00 кв.м, с кадастровым номером 63:03:0302001:773, расположенный по адресу: Самарская область, г.Кинель (Студенцы), ул.Земляничная, 22А  определен победитель – </w:t>
      </w:r>
      <w:r>
        <w:rPr>
          <w:b/>
        </w:rPr>
        <w:t>Былинкин Валерий Анатольевич</w:t>
      </w:r>
      <w:r>
        <w:rPr/>
        <w:t xml:space="preserve">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22.01.2010г.);</w:t>
      </w:r>
    </w:p>
    <w:p>
      <w:pPr>
        <w:pStyle w:val="Normal"/>
        <w:jc w:val="both"/>
        <w:rPr/>
      </w:pPr>
      <w:r>
        <w:rPr/>
        <w:t xml:space="preserve">2) права аренды на  земельный  участок сроком на 2 года (с 22.01.10г. по 22.01.12г.) для ведения личного подсобного хозяйства, отнесенный к землям населенных пунктов, площадью 300,00 кв.м., с кадастровым номером 63:03:0301010:725, расположенный по адресу: Самарская область, г.Кинель, п.г.т.Усть-Кинельский, ул.Лесная, 2Б определен победитель- </w:t>
      </w:r>
      <w:r>
        <w:rPr>
          <w:b/>
        </w:rPr>
        <w:t>Фадеева Вера Павловна</w:t>
      </w:r>
      <w:r>
        <w:rPr/>
        <w:t xml:space="preserve"> 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22.01.2010г.);</w:t>
      </w:r>
    </w:p>
    <w:p>
      <w:pPr>
        <w:pStyle w:val="Normal"/>
        <w:jc w:val="both"/>
        <w:rPr/>
      </w:pPr>
      <w:r>
        <w:rPr/>
        <w:t xml:space="preserve">3) права аренды на земельный участок сроком на 2 года (с 22.01.10г. по 22.01.12г.) для нежилого здания, отнесенный к землям населенных пунктов, площадью 40,00 кв.м., с кадастровым номером 63:03:0212005:532, расположенный по адресу: Самарская область, г.Кинель, ул.Орджоникидзе, 121А. определен победитель- </w:t>
      </w:r>
      <w:r>
        <w:rPr>
          <w:b/>
        </w:rPr>
        <w:t>Гагарин Вячеслав Юрьевич</w:t>
      </w:r>
      <w:r>
        <w:rPr/>
        <w:t xml:space="preserve"> 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22.01.2010г.);</w:t>
      </w:r>
    </w:p>
    <w:p>
      <w:pPr>
        <w:pStyle w:val="Normal"/>
        <w:jc w:val="both"/>
        <w:rPr/>
      </w:pPr>
      <w:r>
        <w:rPr/>
        <w:t xml:space="preserve">4) права аренды на земельный участок сроком на 2 года </w:t>
      </w:r>
      <w:r>
        <w:rPr>
          <w:b/>
          <w:sz w:val="28"/>
          <w:szCs w:val="28"/>
        </w:rPr>
        <w:t>(</w:t>
      </w:r>
      <w:r>
        <w:rPr/>
        <w:t>с 22.01.10г. по 22.01.12г.) для индивидуального жилищного строительства, отнесенный к землям населенных пунктов, площадью 1 500,00 кв.м, с кадастровым номером 63:03:0212046:542, по адресу: Самарская область, г.Кинель, ул.Перспективная, 13 торги  признаны несостоявшимися в связи с уклонением победителя от заключения договора;</w:t>
      </w:r>
    </w:p>
    <w:p>
      <w:pPr>
        <w:pStyle w:val="Normal"/>
        <w:jc w:val="both"/>
        <w:rPr/>
      </w:pPr>
      <w:r>
        <w:rPr/>
        <w:t xml:space="preserve">5) права аренды на земельный участок сроком на 2 года ( с 22.01.10г. по 22.01.12г.) для ведения личного подсобного хозяйства, отнесенный к землям населенных пунктов, площадью 140,00 кв.м., с кадастровым номером 63:03:0401002:683, расположенный по адресу: Самарская область, г.Кинель, п.г.т.Алексеевка, ул.Светлая, 15Б определен победитель- </w:t>
      </w:r>
      <w:r>
        <w:rPr>
          <w:b/>
        </w:rPr>
        <w:t>Чернова Галина Платоновна</w:t>
      </w:r>
      <w:r>
        <w:rPr/>
        <w:t xml:space="preserve"> 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22.01.2010г.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1:52:00Z</dcterms:created>
  <dc:creator>1</dc:creator>
  <dc:description/>
  <cp:keywords/>
  <dc:language>en-US</dc:language>
  <cp:lastModifiedBy>1</cp:lastModifiedBy>
  <cp:lastPrinted>2010-01-26T15:02:00Z</cp:lastPrinted>
  <dcterms:modified xsi:type="dcterms:W3CDTF">2010-01-28T13:06:00Z</dcterms:modified>
  <cp:revision>3</cp:revision>
  <dc:subject/>
  <dc:title/>
</cp:coreProperties>
</file>