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ind w:right="5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конкурсной комиссии по проведению конкурса на право заключения концессионного соглашения</w:t>
      </w:r>
    </w:p>
    <w:p>
      <w:pPr>
        <w:pStyle w:val="Normal"/>
        <w:ind w:right="5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инель </w:t>
      </w:r>
    </w:p>
    <w:p>
      <w:pPr>
        <w:pStyle w:val="Normal"/>
        <w:ind w:right="5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                                                                        19 марта 2010 года</w:t>
      </w:r>
    </w:p>
    <w:p>
      <w:pPr>
        <w:pStyle w:val="Normal"/>
        <w:ind w:right="5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отокол фиксирует принятие заявок на участие в конкурсе на право заключения концессионного соглашения, проводимого в соответствии с постановлением администрации городского округа Кинель Самарской области от 28.12.2009 г. № 2683 «О проведении конкурса на право заключения концессионного соглашения» комиссией в составе:</w:t>
      </w:r>
    </w:p>
    <w:p>
      <w:pPr>
        <w:pStyle w:val="Normal"/>
        <w:ind w:left="567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кудин А.А. - Глава администрации городского округа Кинель,  председатель комиссии;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left="567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ндрианов А.Н. - руководитель комитета по управлению муниципальным имуществом городского округа;</w:t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манцев А.Г. – начальник юридического отдела администрации городского округа;</w:t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пура П.Л. – первый заместитель Главы администрации городского округа;</w:t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бзев В.А. – депутат Думы городского округа Кинель;</w:t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йоров Е.А. – депутат Думы городского округа Кинель.</w:t>
      </w:r>
    </w:p>
    <w:p>
      <w:pPr>
        <w:pStyle w:val="Normal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курс на право заключения концессионного соглашения выставлены объекты, указанные в информационном сообщении о проведении открытого конкурса, опубликованном в газете «Кинельская жизнь» от 30.12.2009 г. № 53 (625). </w:t>
      </w:r>
    </w:p>
    <w:p>
      <w:pPr>
        <w:pStyle w:val="Normal"/>
        <w:ind w:right="52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ей установлено:</w:t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ой документацией установлен срок принятия заявок на участие в конкурсе на право заключения концессионного соглашения с 03.02.2010г. до 10 часов 00 мин. 19.03.2010г.</w:t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конкурсе подана 1 заявка от юридического лица:</w:t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О Самарский Терапевтический Комплекс «Реацентр», адрес:  г.Самара, ул.Фрунзе, д.169 «А».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подана 17.03.2010 г. в  13 час. 32 мин., зарегистрирована в журнале регистрации заявок под № 5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6 статьи 27 Федерального закона от 21.07.2005г. № 115-ФЗ «О концессионных соглашениях» в случае, если по истечении срока представления заявок на участие в конкурсе представлено менее двух заявок на участие в конкурсе, конкурс по решению Концедента, принимаемому на следующий день после истечения этого срока, объявляется несостоявшимся.</w:t>
      </w:r>
    </w:p>
    <w:p>
      <w:pPr>
        <w:pStyle w:val="Normal"/>
        <w:ind w:right="-9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ая комиссия решила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связи с тем, что в конкурсную комиссию представлено менее двух конкурсных предложений в соответствии с пунктом 6 статьи 27 Федерального закона от 21.07.2005г. № 115-ФЗ «О концессионных соглашениях»: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править Концеденту в лице Комитета по управлению муниципальным имуществом городского округа Кинель Самарской области настоящий прото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итывая, что заявка ЗАО Самарский Терапевтический Комплекс «Реацентр» подана в срок, установленный конкурсной документацией в соответствии с п. 6 ст. 29 Федерального закона от 21.07.2005 г. № 115-ФЗ «О концессионных соглашениях» конкурсная комиссия полагает возможным объявление Концедентом конкурса несостоявшимся.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и: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10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удин А.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ианов А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</w:t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нцев А.Г.</w:t>
            </w:r>
          </w:p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пура П.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бзев В.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оров Е.А.</w:t>
            </w:r>
          </w:p>
        </w:tc>
      </w:tr>
    </w:tbl>
    <w:p>
      <w:pPr>
        <w:pStyle w:val="Normal"/>
        <w:ind w:right="5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9:00Z</dcterms:created>
  <dc:creator>Alexandre Katalov</dc:creator>
  <dc:description/>
  <cp:keywords/>
  <dc:language>en-US</dc:language>
  <cp:lastModifiedBy>Admin</cp:lastModifiedBy>
  <cp:lastPrinted>2010-03-23T15:28:00Z</cp:lastPrinted>
  <dcterms:modified xsi:type="dcterms:W3CDTF">2010-03-23T12:28:00Z</dcterms:modified>
  <cp:revision>13</cp:revision>
  <dc:subject/>
  <dc:title>                                                                ДОГОВОР</dc:title>
</cp:coreProperties>
</file>