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29.08.2011г. №2460 «О проведении аукциона по продаже муниципального имущества», с  постановлением администрации городского округа Кинель от 29.08.2011г. №2461 «О проведении аукциона по продаже муниципального имущества» 03 октября 2011 года в 11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нежилое здание (баня №2), общей площадью 770,90 кв.м., этажность:2, подземная этажность: литера АА1а и земельный участок, под зданием бани, отнесенный к землям населенных пунктов, площадью 1621,00 кв.м., расположенные по адресу: Самарская область, г.Кинель, ул.Южная, 51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: 5 192 000 (пять миллионов сто девяносто две тысячи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:  519 200 (пятьсот девятнадцать тысяч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: 259 600 (двести пятьдесят девять тысяч 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нежилое здание (баня), общей площадью 820,4 кв.м., этажность:1, подземная этажность: литера А и земельный участок, под нежилым зданием (баня), отнесенный к землям населенных пунктов, площадью 2000,00 кв.м., расположенные по адресу: Самарская область, г.Кинель, п.г.т.Усть-Кинельский, ул.Спортивная 5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: 9 270 000 (девять миллионов двести семьдесят тысяч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:  927 000 (девятьсот двадцать сем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: 463 500 (четыреста шестьдесят три тысячи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 обременен правом арен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б/н от 27.01.2005г. сроком на 20 лет на нежилое здание (баня), общей площадью 820,4 кв.м., расположенное по адресу: Самарская область, г.Кинель, п.г.т.Усть-Кинельский, ул.Спортивная 5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для последующего возврата за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05.09.2011г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документов прекращается с 30.09.2011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30.09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1</cp:lastModifiedBy>
  <cp:lastPrinted>2011-08-30T16:08:00Z</cp:lastPrinted>
  <dcterms:modified xsi:type="dcterms:W3CDTF">2011-08-30T12:08:00Z</dcterms:modified>
  <cp:revision>14</cp:revision>
  <dc:subject/>
  <dc:title/>
</cp:coreProperties>
</file>