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б итогах проведенных торгов 06 октября 2011 г.</w:t>
      </w:r>
    </w:p>
    <w:p>
      <w:pPr>
        <w:pStyle w:val="Normal"/>
        <w:jc w:val="both"/>
        <w:rPr/>
      </w:pPr>
      <w:r>
        <w:rPr/>
      </w:r>
    </w:p>
    <w:p>
      <w:pPr>
        <w:pStyle w:val="Normal"/>
        <w:ind w:firstLine="708"/>
        <w:jc w:val="both"/>
        <w:rPr/>
      </w:pPr>
      <w:r>
        <w:rPr/>
        <w:t>На основании постановления администрации городского округа Кинель от 29.08.2011г. №2459 «О проведении торгов по продаже права аренды на земельный участок» 06 октября 2011 года были организованы торги в форме открытого аукциона. Комитет по управлению муниципальным имуществом городского округа Кинель (организатор торгов) сообщает, что по результатам проведенного открытого аукциона 06 октября 2011 года по продаже права аренды на земельный участок сроком на 2 года (с 06.10.2011г. по 06.10.2013г.) для строительства жилого дома, отнесенный к землям населенных пунктов, площадью 1000,00 кв.м., с кадастровым номером 63:03:0401009:544, расположенный по адресу: Самарская область, г.Кинель, п.г.т.Алексеевка, ул.Октябрьская, 27А признан несостоявшимся ввиду отсутствия претендентов</w:t>
      </w:r>
      <w:r>
        <w:rPr>
          <w:color w:val="FF0000"/>
        </w:rPr>
        <w:t xml:space="preserve"> </w:t>
      </w:r>
      <w:r>
        <w:rPr/>
        <w:t xml:space="preserve">(зафиксировано в «Протоколе признания торгов по продаже земельного участка посредством открытого аукциона несостоявшимся» от 06.10.2011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28:00Z</dcterms:created>
  <dc:creator>1</dc:creator>
  <dc:description/>
  <cp:keywords/>
  <dc:language>en-US</dc:language>
  <cp:lastModifiedBy>дима</cp:lastModifiedBy>
  <cp:lastPrinted>2011-07-18T10:32:00Z</cp:lastPrinted>
  <dcterms:modified xsi:type="dcterms:W3CDTF">2011-10-18T07:02:00Z</dcterms:modified>
  <cp:revision>3</cp:revision>
  <dc:subject/>
  <dc:title>Извещение об итогах проведенных торгов 06 октября 2011 г</dc:title>
</cp:coreProperties>
</file>