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4 декабря 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остановления администрации городского округа Кинель от 31.10.2011г. №3006 «О проведении торгов по продаже права аренды на земельный участок» 14 декабря 2011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14 декабря 2011 года открытый аукцион по продаже лота №1: права аренды на  земельный  участок сроком на 2 года ( с 14.12.11г. по 14.12.13г.) для индивидуального жилищного строительства, отнесенный к землям населенных пунктов, площадью 999,00 кв.м., с кадастровым номером 63:03:0301007:659, расположенный по адресу: Самарская область, г.Кинель, п.г.т.Усть-Кинельский, ул.3-я Парковая, 1Д, 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  принято решение продать право аренды на  лот №1 единственному претенденту и участнику торгов Щекутеевой Ольге Геннадьевне, за начальную цену предмета тор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1-12-14T15:49:00Z</cp:lastPrinted>
  <dcterms:modified xsi:type="dcterms:W3CDTF">2011-12-14T12:49:00Z</dcterms:modified>
  <cp:revision>7</cp:revision>
  <dc:subject/>
  <dc:title/>
</cp:coreProperties>
</file>