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4 дека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31.10.2011г. №3004 «О проведении торгов по продаже права аренды на земельный участок»  14 декабря 2011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 xml:space="preserve">14 декабря </w:t>
      </w:r>
      <w:r>
        <w:rPr/>
        <w:t>2011 года по продаж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а аренды на  земельный  участок сроком на 2 года (с 14.12.2011г. по 14.12.2013г.) для многоэтажной жилой застройки, отнесенный к землям населенных пунктов, площадью 11122,00 кв.м., с кадастровым номером 63:03:0401013:1037, расположенный по адресу: Самарская область, г.Кинель, п.г.т.Алексеевка, пер.Северный, 24, определен победитель – </w:t>
      </w:r>
      <w:r>
        <w:rPr>
          <w:b/>
        </w:rPr>
        <w:t xml:space="preserve">ООО «Алексеевская недвижимость»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12.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1-12-14T14:49:00Z</cp:lastPrinted>
  <dcterms:modified xsi:type="dcterms:W3CDTF">2011-12-14T11:49:00Z</dcterms:modified>
  <cp:revision>5</cp:revision>
  <dc:subject/>
  <dc:title/>
</cp:coreProperties>
</file>