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17 ноября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10.10.2011г. №2846 «О проведении торгов по продаже права аренды на земельный участок»  17 ноября 2011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 xml:space="preserve">17 ноября </w:t>
      </w:r>
      <w:r>
        <w:rPr/>
        <w:t>2011 года по продаж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ава аренды на  земельный  участок сроком на 2 года (с 17.11.2011г. по 17.11.2013г.) для строительства жилого дома, отнесенный к землям населенных пунктов, площадью 1000,00 кв.м., с кадастровым номером 63:03:0401009:544, расположенный по адресу: Самарская область, г.Кинель, п.г.т.Алексеевка, ул.Октябрьская, 27А, определен победитель – </w:t>
      </w:r>
      <w:r>
        <w:rPr>
          <w:b/>
        </w:rPr>
        <w:t xml:space="preserve">Петров Владимир Андреевич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7.11.2011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7:00Z</dcterms:created>
  <dc:creator>1</dc:creator>
  <dc:description/>
  <cp:keywords/>
  <dc:language>en-US</dc:language>
  <cp:lastModifiedBy>1</cp:lastModifiedBy>
  <cp:lastPrinted>2011-07-26T12:03:00Z</cp:lastPrinted>
  <dcterms:modified xsi:type="dcterms:W3CDTF">2011-11-17T08:04:00Z</dcterms:modified>
  <cp:revision>4</cp:revision>
  <dc:subject/>
  <dc:title/>
</cp:coreProperties>
</file>