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торг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омитет по управлению муниципальным имуществом городского округа Кинель сообщает, что на основании постановления администрации городского округа Кинель от 10.10.2011г. №2846 «О проведении торгов по продаже права аренды на земельный участок» принято решение о проведении аукциона 17 ноября 2011 года в 10.00 часов в здании администрации городского округа Кинель (каб.103) по адресу: Самарская область, г.Кинель, ул.Мира 42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рганизатор аукциона: комитет по управлению муниципальным имуществом городского округа Кинель: адрес 446430, Самарская область, г.Кинель, ул.Мира, 42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дрес электронной почты Администрации городского округа Кинель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Kinelgoro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Форма торгов и подачи предложений: открытый аукцион по составу участников и по способу подачи предложений о цене земельных участ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едмет торгов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Лот №1</w:t>
      </w:r>
      <w:r>
        <w:rPr>
          <w:sz w:val="24"/>
          <w:szCs w:val="24"/>
        </w:rPr>
        <w:t xml:space="preserve"> - право аренды на  земельный  участок сроком на 2 года (с 17.11.11г. по 17.11.13г.) для строительства жилого дома, отнесенный к землям населенных пунктов, площадью 1000,00 кв.м., с кадастровым номером 63:03:0401009:544, расположенный по адресу: Самарская область, г.Кинель, п.г.т.Алексеевка, ул.Октябрьская, 27А, начальная цена годовой арендной платы составляет 44 000 руб., шаг 2200 руб., задаток 8800 руб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 газоснабжению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от №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Точку подключения принять от существующего газопровода низкого давления Д=50мм по ул.Октябрьс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Подключение газа возможно после установки ШГРП на ул.Полев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Стоимость работ по газоснабжению определяется на основании проектно-сметной документа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электроснабжени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т№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Максимальная мощность энергопринимающих устройств: 1кВ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ровень напряжения: 220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Категория нагрузки: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Точка присоединения: ул.Октябрьская, 27А, опора №224/1/9 ВЛ-0,4к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Основной источник питания: ТП №2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ля электроснабжения объектов необходимо выполни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монтаж ВЛИ-0,22кВ от точки присоединения до ВРУ-0,22кВ строительной площад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оизвести монтаж ВРУ-0,22кВ, контура заземления в соответствии с требованиями ПУЭ, предоставить приемо-сдаточную документац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Для учета электрической энергии установить счетчик электрической энерг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одоснабжени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т №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Принять участие в закольцовке водопровода ул.Чапаевская-ул.Октябрьская</w:t>
      </w:r>
    </w:p>
    <w:p>
      <w:pPr>
        <w:pStyle w:val="Normal"/>
        <w:jc w:val="both"/>
        <w:rPr/>
      </w:pPr>
      <w:r>
        <w:rPr>
          <w:sz w:val="24"/>
          <w:szCs w:val="24"/>
        </w:rPr>
        <w:t>2.Точку подключения к центральному водопроводу определить проектом от существующего водопров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ыезд для осмотра земельных участков 19 октября 2011 года в 15.00 час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ля участия в аукционе претендентам необходимо представить организатору торгов в установленный в извещении о проведении аукциона срок, 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заявку на участие в аукцио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выписку из единого государственного реестра юридических лиц -для юридических лиц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кументы, подтверждающие внесение задат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личность, заяви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квизиты счета для последующего возврата задат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постановке на учет в налоговом органе физического лица – для физического ли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е лица представляют нотариально заверенные копии учредительных докумен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государственной регистрации юридического ли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писку из решения уполномоченного органа юридического лица о совершении сдел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ем заявок осуществляется по приемным дням: понедельник с 9.00 до 17.00., вторник, четверг с 9.00 до 12.00 по адресу: г.Кинель, ул.Мира, 42 а, комната 106  начиная с 18.10.2011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ем документов прекращается с 11.11.2011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змеры задатков, вносимых претендентами для участия в торгах, перечисляются на расчетный  счет  Управления финансами Администрации городского округа Кинель (Комитет по управлению муниципальным имуществом городского округа Кинель Самарской области) л/с 605040015,  № 40302810800005000002  в Банке РКЦ г.Кинель,  ИНН 6350000872, КПП 635001001, БИК 043632000, ОКАТО 36408000000 не позднее – 10.11.2011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оведении торгов принимается до 08.11.2011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аукциона признается лицо, предложившее наиболее высокую цену за предмет торг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аренды  заключается в течении 5 дней после проведения торго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 формами заявки и договоров можно ознакомиться на официальном сайте администрации г.о.Кинель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inelgoro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07:00Z</dcterms:created>
  <dc:creator>1</dc:creator>
  <dc:description/>
  <cp:keywords/>
  <dc:language>en-US</dc:language>
  <cp:lastModifiedBy>1</cp:lastModifiedBy>
  <dcterms:modified xsi:type="dcterms:W3CDTF">2011-10-12T06:07:00Z</dcterms:modified>
  <cp:revision>2</cp:revision>
  <dc:subject/>
  <dc:title>Извещение о проведении торгов</dc:title>
</cp:coreProperties>
</file>