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унитарное предприятие «Алексеевский комбинат коммунальных предприятий» сообщает об итогах аукциона по продаже муниципального имущества, проводимого 21.01.2011г. в соответствии с постановлением администрации городского округа Кинель от 30.11.2010г. № 3301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- муниципальное имущество: жилое  помещение (квартира), площадью 43,1 кв.м., расположенное по адресу: Самарская область, г. Кинель, ул. Фестивальная, д.2Б, кв.70 приобрет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организацией Кинельским городским фондом жилья и ипотеки в лице исполнительного директора </w:t>
      </w:r>
      <w:r>
        <w:rPr>
          <w:b/>
          <w:sz w:val="28"/>
          <w:szCs w:val="28"/>
        </w:rPr>
        <w:t xml:space="preserve">Назаровой Нины Ивановны </w:t>
      </w:r>
      <w:r>
        <w:rPr>
          <w:sz w:val="28"/>
          <w:szCs w:val="28"/>
        </w:rPr>
        <w:t>(протокол оформления результатов аукциона с подачей предложений о цене в открытой форме по продаже муниципального имущества от 21.01.2011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5:00Z</dcterms:created>
  <dc:creator>1</dc:creator>
  <dc:description/>
  <cp:keywords/>
  <dc:language>en-US</dc:language>
  <cp:lastModifiedBy>Comp5</cp:lastModifiedBy>
  <cp:lastPrinted>2010-10-15T11:31:00Z</cp:lastPrinted>
  <dcterms:modified xsi:type="dcterms:W3CDTF">2011-01-24T06:05:00Z</dcterms:modified>
  <cp:revision>10</cp:revision>
  <dc:subject/>
  <dc:title/>
</cp:coreProperties>
</file>