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«Алексеевский комбинат коммунальных предприятий и благоустройства» сообщает, что в соответствии с постановлением администрации городского округа Кинель № 3301 от 30.11.2010г. «О проведении аукциона по продаже муниципального имущества»,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нваря 2011г. </w:t>
      </w:r>
      <w:r>
        <w:rPr>
          <w:rFonts w:cs="Times New Roman" w:ascii="Times New Roman" w:hAnsi="Times New Roman"/>
          <w:sz w:val="24"/>
          <w:szCs w:val="24"/>
        </w:rPr>
        <w:t>в 11.00 часов в здании МУП «АККПиБ» (г. Кинель, п. Алексеевка ул. Куйбышева-25, в кабинете директора) состоится заседание комиссии по проведению аукциона открытого по форме подачи предложения о цене  по прода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– </w:t>
      </w:r>
      <w:r>
        <w:rPr>
          <w:rFonts w:cs="Times New Roman" w:ascii="Times New Roman" w:hAnsi="Times New Roman"/>
          <w:sz w:val="24"/>
          <w:szCs w:val="24"/>
        </w:rPr>
        <w:t>жилое помещение (квартира), площадью 43,1 кв.м., расположенное по адресу: Самарская обл., г. Кинель, ул. Фестивальная, д. 2Б, кв.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: 1 430 000,00 (один миллион четыреста тридцать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286 000,00 (двести восемьдесят шесть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по лоту: 71 500,00 (семьдесят одна тысяча пят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аукцио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–для юридических лиц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задат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яви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для последующего возврата задат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физического лица –для физического лиц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нотариально заверенные копии учредительных документов, решение о приобретении имуще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заявок осуществляется по приемным дням: с понедельника по пятницу с 8.00 до 12.00 по адресу: Самарская обл., г. Кинель, п. Алексеевка, ул. Куйбышева, 25, кабинет «Планово-экономический отдел»   начиная с 22.12.2010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документов прекращается с 18.01.2011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ы задатков, вносимых претендентами для участия в торгах, перечисляются на расчетный счет Муниципального унитарного предприятия «Алексеевский комбинат коммунальных предприятий и благоустройства» №40703810854240000188 Поволжский Банк Сбербанка РФ г. Самара, ИНН 6350000400, КПП 635001001, БИК 043601607, ОКАТО 36408554000 не позднее 17.01.2011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наиболее высокую цену за предмет торг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инете планово-экономического отдела  МУП «АККПиБ». Контактный телефон: 37-3-37.</w:t>
      </w:r>
    </w:p>
    <w:p>
      <w:pPr>
        <w:pStyle w:val="Style16"/>
        <w:pBdr>
          <w:bottom w:val="single" w:sz="8" w:space="2" w:color="000000"/>
        </w:pBdr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3:00Z</dcterms:created>
  <dc:creator>123</dc:creator>
  <dc:description/>
  <cp:keywords/>
  <dc:language>en-US</dc:language>
  <cp:lastModifiedBy>дима</cp:lastModifiedBy>
  <cp:lastPrinted>2010-12-07T08:11:00Z</cp:lastPrinted>
  <dcterms:modified xsi:type="dcterms:W3CDTF">2010-12-16T06:23:00Z</dcterms:modified>
  <cp:revision>2</cp:revision>
  <dc:subject/>
  <dc:title/>
</cp:coreProperties>
</file>