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0.06.2011г. №1759 «О проведении торгов по продаже земельного участка» принято решение о проведении аукциона 26 июля </w:t>
      </w:r>
      <w:r>
        <w:rPr>
          <w:b/>
        </w:rPr>
        <w:t>2011 года</w:t>
      </w:r>
      <w:r>
        <w:rPr/>
        <w:t xml:space="preserve"> в 10.00 часов в здании администрации городского округа Кинель (каб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Лот №1</w:t>
      </w:r>
      <w:r>
        <w:rPr/>
        <w:t xml:space="preserve"> - земельный  участок, для индивидуального жилищного строительства, отнесенный к землям населенных пунктов, площадью 1500,00 кв.м., с кадастровым номером 63:03:0302001:809, расположенный по адресу: Самарская область, г.Кинель (Студенцы), ул.Кленовый тупик, 7, начальная цена предмета торга составляет 200 000 руб</w:t>
      </w:r>
      <w:r>
        <w:rPr>
          <w:sz w:val="28"/>
          <w:szCs w:val="28"/>
        </w:rPr>
        <w:t xml:space="preserve">., </w:t>
      </w:r>
      <w:r>
        <w:rPr/>
        <w:t>шаг 10 00 руб., задаток 40 000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50мм по ул.Кленовый тупик.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</w:t>
      </w:r>
    </w:p>
    <w:p>
      <w:pPr>
        <w:pStyle w:val="Normal"/>
        <w:jc w:val="both"/>
        <w:rPr/>
      </w:pPr>
      <w:r>
        <w:rPr/>
        <w:t>1. Максимальная мощность энергопринимающих устройств: 1кВт</w:t>
      </w:r>
    </w:p>
    <w:p>
      <w:pPr>
        <w:pStyle w:val="Normal"/>
        <w:jc w:val="both"/>
        <w:rPr/>
      </w:pPr>
      <w:r>
        <w:rPr/>
        <w:t>2. Уровень напряжения: 220В</w:t>
      </w:r>
    </w:p>
    <w:p>
      <w:pPr>
        <w:pStyle w:val="Normal"/>
        <w:jc w:val="both"/>
        <w:rPr/>
      </w:pPr>
      <w:r>
        <w:rPr/>
        <w:t>3.Категория нагрузки:3</w:t>
      </w:r>
    </w:p>
    <w:p>
      <w:pPr>
        <w:pStyle w:val="Normal"/>
        <w:jc w:val="both"/>
        <w:rPr/>
      </w:pPr>
      <w:r>
        <w:rPr/>
        <w:t>4.Точка присоединения: ул.Кленовый тупик, опора №133/1/11 ВЛ-0,4кВ</w:t>
      </w:r>
    </w:p>
    <w:p>
      <w:pPr>
        <w:pStyle w:val="Normal"/>
        <w:jc w:val="both"/>
        <w:rPr/>
      </w:pPr>
      <w:r>
        <w:rPr/>
        <w:t>5.Основной источник питания: ТП №133</w:t>
      </w:r>
    </w:p>
    <w:p>
      <w:pPr>
        <w:pStyle w:val="Normal"/>
        <w:jc w:val="both"/>
        <w:rPr/>
      </w:pPr>
      <w:r>
        <w:rPr/>
        <w:t>6. Для электроснабжения объектов необходимо выполнить:</w:t>
      </w:r>
    </w:p>
    <w:p>
      <w:pPr>
        <w:pStyle w:val="Normal"/>
        <w:jc w:val="both"/>
        <w:rPr/>
      </w:pPr>
      <w:r>
        <w:rPr/>
        <w:t>-монтаж ВЛИ-0,22кВ от точки присоединения до ВРУ-0,22кВ строительной площадки</w:t>
      </w:r>
    </w:p>
    <w:p>
      <w:pPr>
        <w:pStyle w:val="Normal"/>
        <w:jc w:val="both"/>
        <w:rPr/>
      </w:pPr>
      <w:r>
        <w:rPr/>
        <w:t>-произвести монтаж ВРУ-0,22кВ, контура заземления в соответствии с требованиями ПУЭ, предоставить приемо-сдаточную документацию</w:t>
      </w:r>
    </w:p>
    <w:p>
      <w:pPr>
        <w:pStyle w:val="Normal"/>
        <w:jc w:val="both"/>
        <w:rPr/>
      </w:pPr>
      <w:r>
        <w:rPr/>
        <w:t>7.Для учета электрической энергии установить счетчик электрическ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 Принять участие в реконструкции НФС (р.Кинель).</w:t>
      </w:r>
    </w:p>
    <w:p>
      <w:pPr>
        <w:pStyle w:val="Normal"/>
        <w:jc w:val="both"/>
        <w:rPr/>
      </w:pPr>
      <w:r>
        <w:rPr/>
        <w:t xml:space="preserve">2.Заменить участок центрального водопровода по ул.Шоссейная полиэтиленовой трубой диаметром 150 мм и установить пожарный гидрант. </w:t>
      </w:r>
    </w:p>
    <w:p>
      <w:pPr>
        <w:pStyle w:val="Normal"/>
        <w:jc w:val="both"/>
        <w:rPr/>
      </w:pPr>
      <w:r>
        <w:rPr/>
        <w:t>3.Точку подключения к центральному водопроводу определить проектом от существующего водопров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24 мая 2011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27.06.2011г.</w:t>
      </w:r>
    </w:p>
    <w:p>
      <w:pPr>
        <w:pStyle w:val="Normal"/>
        <w:jc w:val="both"/>
        <w:rPr/>
      </w:pPr>
      <w:r>
        <w:rPr/>
        <w:t>Прием документов прекращается с 22.07.2011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605040015,  № 40302810800005000002  в Банке РКЦ г.Кинель,  ИНН 6350000872, КПП 635001001, БИК 043632000, ОКАТО 36408000000 не позднее – 21.07.2011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12.07.2011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1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1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1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»_________ две тысячи одиннадцатого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Андрианов Александр Николаевич</w:t>
      </w:r>
      <w:r>
        <w:rPr/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.И.О.___________________, именуемый в дальнейшем «ПОКУПАТЕЛЬ» с другой стороны, заключили настоящий договор на основании результатов торгов, проводимых на основании постановления администрации городского округа Кинель от _______2011 г. №__,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«ПРОДАВЕЦ» продал, а «ПОКУПАТЕЛЬ» купил в собственность   земельный  участок, для ___________, отнесенный к землям населенных пунктов, площадью _____ кв.м, с кадастровым номером ____________, по адресу: ____________на основании «Протокола</w:t>
      </w:r>
      <w:r>
        <w:rPr>
          <w:b/>
        </w:rPr>
        <w:t xml:space="preserve"> </w:t>
      </w:r>
      <w:r>
        <w:rPr/>
        <w:t xml:space="preserve">оформления результатов торгов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__ г.». </w:t>
      </w:r>
    </w:p>
    <w:p>
      <w:pPr>
        <w:pStyle w:val="Normal"/>
        <w:jc w:val="both"/>
        <w:rPr/>
      </w:pPr>
      <w:r>
        <w:rPr/>
        <w:t>Ограничения (обременения) права не зарегистрированы.</w:t>
      </w:r>
    </w:p>
    <w:p>
      <w:pPr>
        <w:pStyle w:val="Normal"/>
        <w:ind w:left="180" w:hanging="180"/>
        <w:jc w:val="both"/>
        <w:rPr/>
      </w:pPr>
      <w:r>
        <w:rPr/>
        <w:t>Споров по земельным участкам не зарегистрировано.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2.За указанный участок покупатель заплатил, согласно «Протоколу</w:t>
      </w:r>
      <w:r>
        <w:rPr>
          <w:b/>
        </w:rPr>
        <w:t xml:space="preserve"> </w:t>
      </w:r>
      <w:r>
        <w:rPr/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___ г.» - __________ рублей ___копеек, данную сумму «ПРОДАВЕЦ» получил  с «ПОКУПАТЕЛЯ».</w:t>
      </w:r>
    </w:p>
    <w:p>
      <w:pPr>
        <w:pStyle w:val="Normal"/>
        <w:ind w:left="180" w:hanging="180"/>
        <w:jc w:val="both"/>
        <w:rPr/>
      </w:pPr>
      <w:r>
        <w:rPr/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 </w:t>
      </w:r>
      <w:r>
        <w:rPr/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5.Передача отчуждаемого имущества ПРОДАВЦОМ - ПОКУПАТЕЛЮ осуществляется путем подписания </w:t>
      </w:r>
      <w:r>
        <w:rPr>
          <w:i/>
        </w:rPr>
        <w:t>акта приема-передачи земельного участка</w:t>
      </w:r>
      <w:r>
        <w:rPr/>
        <w:t>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7.Договор купли-продажи вступает в силу с момента подписания договора и подлежит государственной регистрации в отделе Кинельском  отделе 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9.Договор  составлен в 3-х экземплярах, из которых один остается у “ПРОДАВЦА”, второй у “ПОКУПАТЕЛЯ”, третий - в Кинельском отделе 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1.Подписи сторо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2:00Z</dcterms:created>
  <dc:creator>1</dc:creator>
  <dc:description/>
  <cp:keywords/>
  <dc:language>en-US</dc:language>
  <cp:lastModifiedBy>1</cp:lastModifiedBy>
  <cp:lastPrinted>2011-02-07T15:08:00Z</cp:lastPrinted>
  <dcterms:modified xsi:type="dcterms:W3CDTF">2011-06-21T09:27:00Z</dcterms:modified>
  <cp:revision>30</cp:revision>
  <dc:subject/>
  <dc:title/>
</cp:coreProperties>
</file>