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итогах проведенных торгов 26.08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е муниципального имущества, проводимого в соответствии с постановлением администрации городского округа Кинель от 13.07.2011г. № 1978 «О проведении аукциона по продаже муниципального имуществ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 аукцион по продаже нежилого полуподвального помещения (комнат №1-32) , площадью 425,6 кв.м., расположенного по адресу: Самарская область, г.Кинель, п.г.т.Усть-Кинельский, ул.Шоссейная, 79А признан несостоявшимся ввиду отсутствия 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е об итогах проведенных торгов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7:00Z</dcterms:created>
  <dc:creator>1</dc:creator>
  <dc:description/>
  <cp:keywords/>
  <dc:language>en-US</dc:language>
  <cp:lastModifiedBy>1</cp:lastModifiedBy>
  <cp:lastPrinted>2011-08-29T11:11:00Z</cp:lastPrinted>
  <dcterms:modified xsi:type="dcterms:W3CDTF">2011-08-29T07:11:00Z</dcterms:modified>
  <cp:revision>4</cp:revision>
  <dc:subject/>
  <dc:title/>
</cp:coreProperties>
</file>