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29 августа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15.07.2011г. №2017 «О проведении торгов по продаже права аренды на земельный участок»,  </w:t>
      </w:r>
      <w:r>
        <w:rPr>
          <w:rFonts w:cs="Times New Roman CYR" w:ascii="Times New Roman CYR" w:hAnsi="Times New Roman CYR"/>
        </w:rPr>
        <w:t>29 августа</w:t>
      </w:r>
      <w:r>
        <w:rPr/>
        <w:t xml:space="preserve"> 2011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</w:t>
      </w:r>
      <w:r>
        <w:rPr>
          <w:rFonts w:cs="Times New Roman CYR" w:ascii="Times New Roman CYR" w:hAnsi="Times New Roman CYR"/>
        </w:rPr>
        <w:t xml:space="preserve">9 августа </w:t>
      </w:r>
      <w:r>
        <w:rPr/>
        <w:t>2011 года по продаж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 права аренды на  земельный  участок сроком на 2 года (с 29.08.11г. по 29.08.13г.) для индивидуального жилищного строительства, отнесенный к землям населенных пунктов, площадью 445,00 кв.м., с кадастровым номером 63:03:0301025:603, расположенный по адресу: Самарская область, г.Кинель (Студенцы), ул.Подгорная, 4Б, определен победитель – </w:t>
      </w:r>
      <w:r>
        <w:rPr>
          <w:b/>
        </w:rPr>
        <w:t xml:space="preserve">Мытько Владимир Гаврилович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8.2011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1</cp:lastModifiedBy>
  <cp:lastPrinted>2011-08-29T11:09:00Z</cp:lastPrinted>
  <dcterms:modified xsi:type="dcterms:W3CDTF">2011-08-29T07:09:00Z</dcterms:modified>
  <cp:revision>4</cp:revision>
  <dc:subject/>
  <dc:title/>
</cp:coreProperties>
</file>