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тет по управлению муниципальным имуществом городского округа Кинель сообщает об итогах аукциона по продажи муниципального имущества, проводимого в соответствии с постановлением администрации городского округа Кинель от 14.07.2011г. №2004 «О проведении аукциона по продаже муниципального имущества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К РФ, Федеральным законом от 21.12.2001г. №178-ФЗ «О приватизации государственного и муниципального имущества»:</w:t>
      </w:r>
    </w:p>
    <w:p>
      <w:pPr>
        <w:pStyle w:val="Normal"/>
        <w:ind w:firstLine="708"/>
        <w:jc w:val="both"/>
        <w:rPr/>
      </w:pPr>
      <w:r>
        <w:rPr/>
        <w:t>Лот №1- муниципальное имущество: г</w:t>
      </w:r>
      <w:r>
        <w:rPr>
          <w:bCs/>
        </w:rPr>
        <w:t xml:space="preserve">азопровод протяженностью 465,6 П/М, расположенный по адресу: Самарская область, г.Кинель, п.г.т.Усть-Кинельский, газопровод от жилого дома №97 по ул.Шоссейная до жилого дома №13 по ул.Испытателей, газопровод ГРП-24 до жилого дома №97 по ул.Шоссейная, газопровод по ул.Шоссейная от жилого дома №97 до жилого дома №99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2- муниципальное имущество: г</w:t>
      </w:r>
      <w:r>
        <w:rPr>
          <w:bCs/>
        </w:rPr>
        <w:t xml:space="preserve">азопровод протяженностью 637,9 П/М, расположенный по адресу: Самарская область, г.Кинель, п.г.т.Усть-Кинельский, газопровод от ГРП-24 до жилого дома №7 по ул.Испытателей, газопровод от жилого дома №7 по ул.Испытателей до жилых домов №85-91, газопровод от жилого дома №87 до жилого дома №85 по ул.Шоссейная, газопровод по ул.Испытателей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3- муниципальное имущество: г</w:t>
      </w:r>
      <w:r>
        <w:rPr>
          <w:bCs/>
        </w:rPr>
        <w:t xml:space="preserve">азопровод протяженностью 940,1 П/М, расположенный по адресу: Самарская область, г.Кинель, п.г.т.Усть-Кинельский, газопровод от жилого дома №15а по ул.Селекционной до жилого дома №6а по ул.Луначарского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4- муниципальное имущество: г</w:t>
      </w:r>
      <w:r>
        <w:rPr>
          <w:bCs/>
        </w:rPr>
        <w:t xml:space="preserve">азопровод протяженностью 367,2 П/М, расположенный по адресу:  Самарская область, г.Кинель, п.г.т.Усть-Кинельский, газопровод по ул.Лесной от жилого дома №14 до жилого дома №36, переход от жилого дома №36 до жилого дома №41 по ул.Лесной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5- муниципальное имущество: г</w:t>
      </w:r>
      <w:r>
        <w:rPr>
          <w:bCs/>
        </w:rPr>
        <w:t xml:space="preserve">азопровод протяженностью 134,0 П/М, расположенный по адресу:  Самарская область, г.Кинель, п.г.т.Усть-Кинельский, газопровод от жилого дома №10 по ул.Лесной до жилых домов №2а, 2а по ул.Константинова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6- муниципальное имущество: г</w:t>
      </w:r>
      <w:r>
        <w:rPr>
          <w:bCs/>
        </w:rPr>
        <w:t xml:space="preserve">азопровод протяженностью 586,1 П/М, расположенный по адресу: Самарская область, г.Кинель, п.г.т.Усть-Кинельский, газопровод от жилого дома №17 по ул.Селекционной до жилого дома №4 по ул.Константинова, переход от жилого дома №5 до жилого дома №6 по ул.Константинова, газопровод по ул.Константинова от жилого дома №1 до жилого дома №9, от жилого дома №9 до жилого дома №8 по ул.Константинова, газопровод по ул.Константинова от жилого дома №2 до жилого дома №6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7- муниципальное имущество: г</w:t>
      </w:r>
      <w:r>
        <w:rPr>
          <w:bCs/>
        </w:rPr>
        <w:t xml:space="preserve">азопровод протяженностью 717,0 П/М, расположенный по адресу:  Самарская область, г.Кинель, п.г.т.Усть-Кинельский, газопровод от жилого дома №6 по ул.Селекционной, газопровод от жилого дома 32 до жилого дома №5а по ул.Селекционной, газопровод от ГРП-23 до  жилого дома №1 по ул.Селекционной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8- муниципальное имущество: г</w:t>
      </w:r>
      <w:r>
        <w:rPr>
          <w:bCs/>
        </w:rPr>
        <w:t xml:space="preserve">азопровод протяженностью 880,0 П/М, расположенный по адресу:  Самарская область, г.Кинель, п.г.т.Усть-Кинельский, газопровод от ГРП-24 до ул.Невежий Овраг от жилого дома №2 до №10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9- муниципальное имущество: г</w:t>
      </w:r>
      <w:r>
        <w:rPr>
          <w:bCs/>
        </w:rPr>
        <w:t xml:space="preserve">азопровод протяженностью 478,5 П/М, расположенный по адресу:  Самарская область, г.Кинель, п.г.т.Усть-Кинельский, газопровод от ГРС до газового колодца у ГРП-24, газопровод от газового колодца у ГРП-24 до ГРП-24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10- муниципальное имущество: г</w:t>
      </w:r>
      <w:r>
        <w:rPr>
          <w:bCs/>
        </w:rPr>
        <w:t xml:space="preserve">азопровод протяженностью 1244,3 П/М, расположенный по адресу:  Самарская область, г.Кинель, п.г.т.Усть-Кинельский, газопровод от ГРП-45 до жилого дома №4 по ул.Спортивная, газопровод от жилого дома №4 по ул.Спортивная до жилого дома №4 по ул.Транспортная, газопровод по ул.Транспортная от места выхода из земли до жилого дома №4, газопровод по ул.Спортивная, газопровод от жилого дома №4 по ул.Спортивная до жилого дома №48 по ул.Овражная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11- муниципальное имущество: г</w:t>
      </w:r>
      <w:r>
        <w:rPr>
          <w:bCs/>
        </w:rPr>
        <w:t xml:space="preserve">азопровод протяженностью 246,0 П/М, расположенный по адресу:  Самарская область, г.Кинель, п.г.т.Усть-Кинельский, газопровод от жилого дома №15 по ул.Спортивная до жилого дома №21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12- муниципальное имущество: г</w:t>
      </w:r>
      <w:r>
        <w:rPr>
          <w:bCs/>
        </w:rPr>
        <w:t xml:space="preserve">азопровод протяженностью 1292 П/М, расположенный по адресу: Самарская область, г.Кинель, п.г.т.Усть-Кинельский, газопровод от жилого дома №15а до жилого дома №11 по ул.Селекционная, газопровод от жилого дома №11 до жилого дома №18 по ул.Селекционная, газопровод от жилого дома №16 до жилого дома №21 по ул.Селекционная, газопровод от жилого дома №15 до жилого дома №15а по ул.Селекционная, газопровод от жилого дома №22 до жилого дома №23 по ул.Селекционная, газопровод от врезки у детского сада «Золотой петушок» до жилого дома №16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13- муниципальное имущество: г</w:t>
      </w:r>
      <w:r>
        <w:rPr>
          <w:bCs/>
        </w:rPr>
        <w:t xml:space="preserve">азопровод протяженностью 8,5 П/М, расположенный по адресу:  Самарская область, г.Кинель, п.г.т.Усть-Кинельский, газопровод от жилого дома №27 по ул.Бульварная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14- муниципальное имущество: г</w:t>
      </w:r>
      <w:r>
        <w:rPr>
          <w:bCs/>
        </w:rPr>
        <w:t xml:space="preserve">азопровод протяженностью 71,0 П/М, расположенный по адресу:  Самарская область, г.Кинель, п.г.т.Усть-Кинельский, газопровод от места врезки до ж\д17 по ул.Селекционная </w:t>
      </w:r>
      <w:r>
        <w:rPr/>
        <w:t>приобретено</w:t>
      </w:r>
      <w:r>
        <w:rPr>
          <w:b/>
        </w:rPr>
        <w:t xml:space="preserve"> Обществом с 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15- муниципальное имущество: г</w:t>
      </w:r>
      <w:r>
        <w:rPr>
          <w:bCs/>
        </w:rPr>
        <w:t xml:space="preserve">азопровод протяженностью 68,0 П/М, расположенный по адресу: Самарская область, г.Кинель, п.г.т.Усть-Кинельский, газопровод по ул.Бульварная от ж\д №37 до ж\д №33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16- муниципальное имущество: г</w:t>
      </w:r>
      <w:r>
        <w:rPr>
          <w:bCs/>
        </w:rPr>
        <w:t xml:space="preserve">азопровод протяженностью 142,0 П/М, расположенный по адресу:  Самарская область, г.Кинель, п.г.т.Усть-Кинельский, газопровод по ул.Бульварная от жилого дома №18 до жилого дома №2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  <w:t>Лот №17- муниципальное имущество: г</w:t>
      </w:r>
      <w:r>
        <w:rPr>
          <w:bCs/>
        </w:rPr>
        <w:t xml:space="preserve">азопровод протяженностью 531,5 П/М, расположенный по адресу:  Самарская область, г.Кинель, п.г.т.Усть-Кинельский, газопровод от ГРП-24 до жилого дома №16 по ул.Спортивная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;</w:t>
      </w:r>
    </w:p>
    <w:p>
      <w:pPr>
        <w:pStyle w:val="Normal"/>
        <w:ind w:firstLine="708"/>
        <w:jc w:val="both"/>
        <w:rPr/>
      </w:pPr>
      <w:r>
        <w:rPr/>
        <w:t>Лот №18- муниципальное имущество: г</w:t>
      </w:r>
      <w:r>
        <w:rPr>
          <w:bCs/>
        </w:rPr>
        <w:t xml:space="preserve">азопровод протяженностью 146,0 П/М, расположенный по адресу:  Самарская область, г.Кинель, п.г.т.Усть-Кинельский, газопровод по ул.Луначарского от жилого дома №6а до жилого дома  №2, газопровод по ул.Луначарского от жилого дома №6а до жилого дома №10а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;</w:t>
      </w:r>
    </w:p>
    <w:p>
      <w:pPr>
        <w:pStyle w:val="Normal"/>
        <w:ind w:firstLine="708"/>
        <w:jc w:val="both"/>
        <w:rPr/>
      </w:pPr>
      <w:r>
        <w:rPr/>
        <w:t>Лот №19- муниципальное имущество: г</w:t>
      </w:r>
      <w:r>
        <w:rPr>
          <w:bCs/>
        </w:rPr>
        <w:t xml:space="preserve">азопровод протяженностью 97,4 П/М, расположенный по адресу: Самарская область, г.Кинель, п.г.т.Усть-Кинельский, газопровод от жилого дома №7 до жилого дома №3 по ул.Луначарского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;</w:t>
      </w:r>
    </w:p>
    <w:p>
      <w:pPr>
        <w:pStyle w:val="Normal"/>
        <w:ind w:firstLine="708"/>
        <w:jc w:val="both"/>
        <w:rPr/>
      </w:pPr>
      <w:r>
        <w:rPr/>
        <w:t>Лот №20- муниципальное имущество: нежилое здание ГРП-24, площадью 8,00 кв.м., расположенное по адресу: Самарская область, г.Кинель, п.г.т.Усть-Кинельский, газораспределительная станция №24</w:t>
      </w:r>
      <w:r>
        <w:rPr>
          <w:bCs/>
        </w:rPr>
        <w:t xml:space="preserve"> </w:t>
      </w:r>
      <w:r>
        <w:rPr/>
        <w:t>приобретено</w:t>
      </w:r>
      <w:r>
        <w:rPr>
          <w:b/>
        </w:rPr>
        <w:t xml:space="preserve"> Обществом с ограниченной ответственностью «Волгопромлизинг» </w:t>
      </w:r>
      <w:r>
        <w:rPr/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я об итогах проведенного аукциона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на 4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1</dc:creator>
  <dc:description/>
  <cp:keywords/>
  <dc:language>en-US</dc:language>
  <cp:lastModifiedBy>1</cp:lastModifiedBy>
  <cp:lastPrinted>2011-08-31T09:53:00Z</cp:lastPrinted>
  <dcterms:modified xsi:type="dcterms:W3CDTF">2011-08-31T05:53:00Z</dcterms:modified>
  <cp:revision>10</cp:revision>
  <dc:subject/>
  <dc:title/>
</cp:coreProperties>
</file>