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постановлением администрации городского округа Кинель от 14.07.2011г. №2004 «О проведении аукциона по продаже муниципального имущества» 30 августа 2011 года в 11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– г</w:t>
      </w:r>
      <w:r>
        <w:rPr>
          <w:bCs/>
        </w:rPr>
        <w:t>азопровод протяженностью 465,6 П/М, расположенный по адресу: Самарская область, г.Кинель, п.г.т.Усть-Кинельский, газопровод от жилого дома №97 по ул.Шоссейная до жилого дома №13 по ул.Испытателей, газопровод ГРП-24 до жилого дома №97 по ул.Шоссейная, газопровод по ул.Шоссейная от жилого дома №97 до жилого дома №99.</w:t>
      </w:r>
    </w:p>
    <w:p>
      <w:pPr>
        <w:pStyle w:val="Normal"/>
        <w:ind w:firstLine="708"/>
        <w:jc w:val="both"/>
        <w:rPr/>
      </w:pPr>
      <w:r>
        <w:rPr/>
        <w:t>Начальная цена 364 064 (триста шестьдесят четыре тысячи шестьдесят четыре) руб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36 406,40 (тридцать шесть тысяч четыреста шесть) рублей 4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Шаг аукциона по лоту: 18 203,20 (восемнадцать тысяч двести три) рубля.</w:t>
      </w:r>
    </w:p>
    <w:p>
      <w:pPr>
        <w:pStyle w:val="Normal"/>
        <w:ind w:firstLine="708"/>
        <w:jc w:val="both"/>
        <w:rPr/>
      </w:pPr>
      <w:r>
        <w:rPr>
          <w:b/>
        </w:rPr>
        <w:t>Лот №2</w:t>
      </w:r>
      <w:r>
        <w:rPr/>
        <w:t xml:space="preserve"> – г</w:t>
      </w:r>
      <w:r>
        <w:rPr>
          <w:bCs/>
        </w:rPr>
        <w:t>азопровод протяженностью 637,9 П/М, расположенный по адресу: Самарская область, г.Кинель, п.г.т.Усть-Кинельский, газопровод от ГРП-24 до жилого дома №7 по ул.Испытателей, газопровод от жилого дома №7 по ул.Испытателей до жилых домов №85-91, газопровод от жилого дома №87 до жилого дома №85 по ул.Шоссейная, газопровод по ул.Испыта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чальная цена 369 767 (триста шестьдесят девять тысяч семьсот шестьдесят сем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36 976,70 (тридцать шесть тысяч девятьсот семьдесят шесть) рублей 7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Шаг аукциона по лоту: 18 488 (восемнадцать тысяч четыреста восемьдесят восемь)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– г</w:t>
      </w:r>
      <w:r>
        <w:rPr>
          <w:bCs/>
        </w:rPr>
        <w:t>азопровод протяженностью 940,1 П/М, расположенный по адресу: Самарская область, г.Кинель, п.г.т.Усть-Кинельский, газопровод от жилого дома №15а по ул.Селекционной до жилого дома №6а по ул.Луначарского.</w:t>
      </w:r>
    </w:p>
    <w:p>
      <w:pPr>
        <w:pStyle w:val="Normal"/>
        <w:ind w:firstLine="708"/>
        <w:jc w:val="both"/>
        <w:rPr/>
      </w:pPr>
      <w:r>
        <w:rPr/>
        <w:t>Начальная цена 568 907 (пятьсот шестьдесят восемь тысяч девятьсот сем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56 890,70 (пятьдесят шесть тысяч восемьсот девяносто) рублей 7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Шаг аукциона по лоту: 28 445 (двадцать восемь тысяч четыреста сорок пять)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– г</w:t>
      </w:r>
      <w:r>
        <w:rPr>
          <w:bCs/>
        </w:rPr>
        <w:t>азопровод протяженностью 367,2 П/М, расположенный по адресу:  Самарская область, г.Кинель, п.г.т.Усть-Кинельский, газопровод по ул.Лесной от жилого дома №14 до жилого дома №36, переход от жилого дома №36 до жилого дома №41 по ул.Лесной.</w:t>
      </w:r>
    </w:p>
    <w:p>
      <w:pPr>
        <w:pStyle w:val="Normal"/>
        <w:ind w:firstLine="708"/>
        <w:jc w:val="both"/>
        <w:rPr/>
      </w:pPr>
      <w:r>
        <w:rPr/>
        <w:t>Начальная цена 187 515 (сто восемьдесят семь тысяч пятьсот пятнадца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18 751,50 (восемнадцать тысяч семьсот пятьдесят один) рубль 5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9375 (девять тысяч триста семьдесят пят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– г</w:t>
      </w:r>
      <w:r>
        <w:rPr>
          <w:bCs/>
        </w:rPr>
        <w:t>азопровод протяженностью 134,0 П/М, расположенный по адресу:  Самарская область, г.Кинель, п.г.т.Усть-Кинельский, газопровод от жилого дома №10 по ул.Лесной до жилых домов №2а, 2а по ул.Константинова.</w:t>
      </w:r>
    </w:p>
    <w:p>
      <w:pPr>
        <w:pStyle w:val="Normal"/>
        <w:ind w:firstLine="708"/>
        <w:jc w:val="both"/>
        <w:rPr/>
      </w:pPr>
      <w:r>
        <w:rPr/>
        <w:t>Начальная цена 65 017 (шестьдесят пять тысяч семнадца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6 501,70 (шесть тысяч пятьсот один) рубль 7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3 250 (три тысячи двести пятьдесят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– г</w:t>
      </w:r>
      <w:r>
        <w:rPr>
          <w:bCs/>
        </w:rPr>
        <w:t>азопровод протяженностью 586,1 П/М, расположенный по адресу: Самарская область, г.Кинель, п.г.т.Усть-Кинельский, газопровод от жилого дома №17 по ул.Селекционной до жилого дома №4 по ул.Константинова, переход от жилого дома №5 до жилого дома №6 по ул.Константинова, газопровод по ул.Константинова от жилого дома №1 до жилого дома №9, от жилого дома №9 до жилого дома №8 по ул.Константинова, газопровод по ул.Константинова от жилого дома №2 до жилого дома №6.</w:t>
      </w:r>
    </w:p>
    <w:p>
      <w:pPr>
        <w:pStyle w:val="Normal"/>
        <w:ind w:firstLine="708"/>
        <w:jc w:val="both"/>
        <w:rPr/>
      </w:pPr>
      <w:r>
        <w:rPr/>
        <w:t>Начальная цена 310 923 (триста десять тысяч девятьсот двадцать три) руб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31 092,30 (тридцать одна тысяча девяносто два) рубля 3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5 546 (пятнадцать тысяч пятьсот сорок шест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7</w:t>
      </w:r>
      <w:r>
        <w:rPr/>
        <w:t xml:space="preserve"> – г</w:t>
      </w:r>
      <w:r>
        <w:rPr>
          <w:bCs/>
        </w:rPr>
        <w:t>азопровод протяженностью 717,0 П/М, расположенный по адресу:  Самарская область, г.Кинель, п.г.т.Усть-Кинельский, газопровод от жилого дома №6 по ул.Селекционной, газопровод от жилого дома 32 до жилого дома №5а по ул.Селекционной, газопровод от ГРП-23 до  жилого дома №1 по ул.Селекционной.</w:t>
      </w:r>
    </w:p>
    <w:p>
      <w:pPr>
        <w:pStyle w:val="Normal"/>
        <w:ind w:firstLine="708"/>
        <w:jc w:val="both"/>
        <w:rPr/>
      </w:pPr>
      <w:r>
        <w:rPr/>
        <w:t>Начальная цена 410 326 (четыреста десять тысяч триста двадцать шес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41 032,60 (сорок одна тысяча тридцать два) рубля 6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20 516 (двадцать тысяч пятьсот шестнадцать)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– г</w:t>
      </w:r>
      <w:r>
        <w:rPr>
          <w:bCs/>
        </w:rPr>
        <w:t>азопровод протяженностью 880,0 П/М, расположенный по адресу:  Самарская область, г.Кинель, п.г.т.Усть-Кинельский, газопровод от ГРП-24 до ул.Невежий Овраг от жилого дома №2 до №10.</w:t>
      </w:r>
    </w:p>
    <w:p>
      <w:pPr>
        <w:pStyle w:val="Normal"/>
        <w:ind w:firstLine="708"/>
        <w:jc w:val="both"/>
        <w:rPr/>
      </w:pPr>
      <w:r>
        <w:rPr/>
        <w:t>Начальная цена 764 006 (семьсот шестьдесят четыре тысячи шес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76 400,60 (семьдесят шесть тысяч четыреста) рублей 6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38 200 (тридцать восемь тысяч двести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– г</w:t>
      </w:r>
      <w:r>
        <w:rPr>
          <w:bCs/>
        </w:rPr>
        <w:t>азопровод протяженностью 478,5 П/М, расположенный по адресу:  Самарская область, г.Кинель, п.г.т.Усть-Кинельский, газопровод от ГРС до газового колодца у ГРП-24, газопровод от газового колодца у ГРП-24 до ГРП-24.</w:t>
      </w:r>
    </w:p>
    <w:p>
      <w:pPr>
        <w:pStyle w:val="Normal"/>
        <w:ind w:firstLine="708"/>
        <w:jc w:val="both"/>
        <w:rPr/>
      </w:pPr>
      <w:r>
        <w:rPr/>
        <w:t>Начальная цена 291 237 (двести девяносто одна тысяча двести тридцать сем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29 123,70 (двадцать девять тысяч сто двадцать три) рубля 7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4 561 (четырнадцать тысяч пятьсот шестьдесят один) рубль</w:t>
      </w:r>
    </w:p>
    <w:p>
      <w:pPr>
        <w:pStyle w:val="Normal"/>
        <w:ind w:firstLine="708"/>
        <w:jc w:val="both"/>
        <w:rPr/>
      </w:pPr>
      <w:r>
        <w:rPr>
          <w:b/>
        </w:rPr>
        <w:t>Лот №10</w:t>
      </w:r>
      <w:r>
        <w:rPr/>
        <w:t xml:space="preserve"> – г</w:t>
      </w:r>
      <w:r>
        <w:rPr>
          <w:bCs/>
        </w:rPr>
        <w:t>азопровод протяженностью 1244,3 П/М, расположенный по адресу:  Самарская область, г.Кинель, п.г.т.Усть-Кинельский, газопровод от ГРП-45 до жилого дома №4 по ул.Спортивная, газопровод от жилого дома №4 по ул.Спортивная до жилого дома №4 по ул.Транспортная, газопровод по ул.Транспортная от места выхода из земли до жилого дома №4, газопровод по ул.Спортивная, газопровод от жилого дома №4 по ул.Спортивная до жилого дома №48 по ул.Овражная.</w:t>
      </w:r>
    </w:p>
    <w:p>
      <w:pPr>
        <w:pStyle w:val="Normal"/>
        <w:ind w:firstLine="708"/>
        <w:jc w:val="both"/>
        <w:rPr/>
      </w:pPr>
      <w:r>
        <w:rPr/>
        <w:t>Начальная цена 1 227 278 (один миллион двести двадцать семь тысяч двести семьдесят восем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122 727,80 (сто двадцать две тысячи семьсот двадцать семь) рублей 8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61 363 (шестьдесят одна тысяча триста шестьдесят три) рубля</w:t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– г</w:t>
      </w:r>
      <w:r>
        <w:rPr>
          <w:bCs/>
        </w:rPr>
        <w:t>азопровод протяженностью 246,0 П/М, расположенный по адресу:  Самарская область, г.Кинель, п.г.т.Усть-Кинельский, газопровод от жилого дома №15 по ул.Спортивная до жилого дома №21.</w:t>
      </w:r>
    </w:p>
    <w:p>
      <w:pPr>
        <w:pStyle w:val="Normal"/>
        <w:ind w:firstLine="708"/>
        <w:jc w:val="both"/>
        <w:rPr/>
      </w:pPr>
      <w:r>
        <w:rPr/>
        <w:t>Начальная цена 141 825 (сто сорок одна тысяча восемьсот двадцать пя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14 182,50 (четырнадцать тысяч сто восемьдесят два) рубля 5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7 091 (семь тысяч девяносто один) рубль.</w:t>
      </w:r>
    </w:p>
    <w:p>
      <w:pPr>
        <w:pStyle w:val="Normal"/>
        <w:ind w:firstLine="708"/>
        <w:jc w:val="both"/>
        <w:rPr/>
      </w:pPr>
      <w:r>
        <w:rPr>
          <w:b/>
        </w:rPr>
        <w:t>Лот №12</w:t>
      </w:r>
      <w:r>
        <w:rPr/>
        <w:t xml:space="preserve"> – г</w:t>
      </w:r>
      <w:r>
        <w:rPr>
          <w:bCs/>
        </w:rPr>
        <w:t>азопровод протяженностью 1292 П/М, расположенный по адресу: Самарская область, г.Кинель, п.г.т.Усть-Кинельский, газопровод от жилого дома №15а до жилого дома №11 по ул.Селекционная, газопровод от жилого дома №11 до жилого дома №18 по ул.Селекционная, газопровод от жилого дома №16 до жилого дома №21 по ул.Селекционная, газопровод от жилого дома №15 до жилого дома №15а по ул.Селекционная, газопровод от жилого дома №22 до жилого дома №23 по ул.Селекционная, газопровод от врезки у детского сада «Золотой петушок» до жилого дома №16.</w:t>
      </w:r>
    </w:p>
    <w:p>
      <w:pPr>
        <w:pStyle w:val="Normal"/>
        <w:ind w:firstLine="708"/>
        <w:jc w:val="both"/>
        <w:rPr/>
      </w:pPr>
      <w:r>
        <w:rPr/>
        <w:t>Начальная цена 728 900 (семьсот двадцать восемь тысяч девятьсот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72 890 (семьдесят две тысячи восемьсот девяносто) рублей;</w:t>
      </w:r>
    </w:p>
    <w:p>
      <w:pPr>
        <w:pStyle w:val="Normal"/>
        <w:ind w:firstLine="708"/>
        <w:jc w:val="both"/>
        <w:rPr/>
      </w:pPr>
      <w:r>
        <w:rPr/>
        <w:t>Шаг аукциона по лоту: 36 445 (тридцать шесть тысяч четыреста сорок пят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– г</w:t>
      </w:r>
      <w:r>
        <w:rPr>
          <w:bCs/>
        </w:rPr>
        <w:t>азопровод протяженностью 8,5 П/М, расположенный по адресу:  Самарская область, г.Кинель, п.г.т.Усть-Кинельский, газопровод от жилого дома №27 по ул.Бульварная.</w:t>
      </w:r>
    </w:p>
    <w:p>
      <w:pPr>
        <w:pStyle w:val="Normal"/>
        <w:ind w:firstLine="708"/>
        <w:jc w:val="both"/>
        <w:rPr/>
      </w:pPr>
      <w:r>
        <w:rPr/>
        <w:t>Начальная цена 5 197 (пять тысяч сто девяносто сем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519,70 (пятьсот девятнадцать) рублей 7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259 (двести пятьдесят девят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– г</w:t>
      </w:r>
      <w:r>
        <w:rPr>
          <w:bCs/>
        </w:rPr>
        <w:t>азопровод протяженностью 71,0 П/М, расположенный по адресу:  Самарская область, г.Кинель, п.г.т.Усть-Кинельский, газопровод от места врезки до ж\д17 по ул.Селекционная.</w:t>
      </w:r>
    </w:p>
    <w:p>
      <w:pPr>
        <w:pStyle w:val="Normal"/>
        <w:ind w:firstLine="708"/>
        <w:jc w:val="both"/>
        <w:rPr/>
      </w:pPr>
      <w:r>
        <w:rPr/>
        <w:t>Начальная цена 36 441 (тридцать шесть тысяч четыреста сорок один) рубл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3 644,10 (три тысячи шестьсот сорок четыре) рубля 1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 822 (тысяча восемьсот двадцать два) рубля</w:t>
      </w:r>
    </w:p>
    <w:p>
      <w:pPr>
        <w:pStyle w:val="Normal"/>
        <w:ind w:firstLine="708"/>
        <w:jc w:val="both"/>
        <w:rPr/>
      </w:pPr>
      <w:r>
        <w:rPr>
          <w:b/>
        </w:rPr>
        <w:t>Лот №15</w:t>
      </w:r>
      <w:r>
        <w:rPr/>
        <w:t xml:space="preserve"> – г</w:t>
      </w:r>
      <w:r>
        <w:rPr>
          <w:bCs/>
        </w:rPr>
        <w:t>азопровод протяженностью 68,0 П/М, расположенный по адресу: Самарская область, г.Кинель, п.г.т.Усть-Кинельский, газопровод по ул.Бульварная от ж\д №37 до ж\д №33.</w:t>
      </w:r>
    </w:p>
    <w:p>
      <w:pPr>
        <w:pStyle w:val="Normal"/>
        <w:ind w:firstLine="708"/>
        <w:jc w:val="both"/>
        <w:rPr/>
      </w:pPr>
      <w:r>
        <w:rPr/>
        <w:t>Начальная цена 32 994 (тридцать две тысячи девятьсот девяносто четыре) руб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3 299,40 (три тысячи двести девяносто девять) рублей 4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 649 (одна тысяча шестьсот сорок девят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16</w:t>
      </w:r>
      <w:r>
        <w:rPr/>
        <w:t xml:space="preserve"> – г</w:t>
      </w:r>
      <w:r>
        <w:rPr>
          <w:bCs/>
        </w:rPr>
        <w:t xml:space="preserve">азопровод протяженностью 142,0 П/М, расположенный по адресу:  Самарская область, г.Кинель, п.г.т.Усть-Кинельский, газопровод по ул.Бульварная от жилого дома №18 до жилого дома №2.  </w:t>
      </w:r>
    </w:p>
    <w:p>
      <w:pPr>
        <w:pStyle w:val="Normal"/>
        <w:ind w:firstLine="708"/>
        <w:jc w:val="both"/>
        <w:rPr/>
      </w:pPr>
      <w:r>
        <w:rPr/>
        <w:t>Начальная цена 72 895 (семьдесят две тысячи восемьсот девяносто пя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7 289,50 (семь тысяч двести восемьдесят девять) рублей 5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3 644 (три тысячи шестьсот сорок четыре) рубля</w:t>
      </w:r>
    </w:p>
    <w:p>
      <w:pPr>
        <w:pStyle w:val="Normal"/>
        <w:ind w:firstLine="708"/>
        <w:jc w:val="both"/>
        <w:rPr/>
      </w:pPr>
      <w:r>
        <w:rPr>
          <w:b/>
        </w:rPr>
        <w:t>Лот №17</w:t>
      </w:r>
      <w:r>
        <w:rPr/>
        <w:t xml:space="preserve"> – г</w:t>
      </w:r>
      <w:r>
        <w:rPr>
          <w:bCs/>
        </w:rPr>
        <w:t>азопровод протяженностью 531,5 П/М, расположенный по адресу:  Самарская область, г.Кинель, п.г.т.Усть-Кинельский, газопровод от ГРП-24 до жилого дома №16 по ул.Спортивная.</w:t>
      </w:r>
    </w:p>
    <w:p>
      <w:pPr>
        <w:pStyle w:val="Normal"/>
        <w:ind w:firstLine="708"/>
        <w:jc w:val="both"/>
        <w:rPr/>
      </w:pPr>
      <w:r>
        <w:rPr/>
        <w:t>Начальная цена 325 475 (триста двадцать пять тысяч четыреста семьдесят пять)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32 547,50 (тридцать две тысячи пятьсот сорок семь) рублей 5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6 273 (шестнадцать тысяч двести семьдесят три) рубля</w:t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– г</w:t>
      </w:r>
      <w:r>
        <w:rPr>
          <w:bCs/>
        </w:rPr>
        <w:t>азопровод протяженностью 146,0 П/М, расположенный по адресу:  Самарская область, г.Кинель, п.г.т.Усть-Кинельский, газопровод по ул.Луначарского от жилого дома №6а до жилого дома  №2, газопровод по ул.Луначарского от жилого дома №6а до жилого дома №10а.</w:t>
      </w:r>
    </w:p>
    <w:p>
      <w:pPr>
        <w:pStyle w:val="Normal"/>
        <w:ind w:firstLine="708"/>
        <w:jc w:val="both"/>
        <w:rPr/>
      </w:pPr>
      <w:r>
        <w:rPr/>
        <w:t>Начальная цена 76 971 (семьдесят шесть тысяч девятьсот семьдесят один) рубл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7 697,10 (семь тысяч шестьсот девяносто семь) рублей 1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3 848 (три тысячи восемьсот сорок восемь) рублей</w:t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– г</w:t>
      </w:r>
      <w:r>
        <w:rPr>
          <w:bCs/>
        </w:rPr>
        <w:t>азопровод протяженностью 97,4 П/М, расположенный по адресу: Самарская область, г.Кинель, п.г.т.Усть-Кинельский, газопровод от жилого дома №7 до жилого дома №3 по ул.Луначарского.</w:t>
      </w:r>
    </w:p>
    <w:p>
      <w:pPr>
        <w:pStyle w:val="Normal"/>
        <w:ind w:firstLine="708"/>
        <w:jc w:val="both"/>
        <w:rPr/>
      </w:pPr>
      <w:r>
        <w:rPr/>
        <w:t>Начальная цена 73 083 (семьдесят три тысячи восемьдесят три) руб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7 308,30 (семь тысяч триста восемь) рублей 3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3 654 (три тысячи шестьсот пятьдесят четыре) рубля.</w:t>
      </w:r>
    </w:p>
    <w:p>
      <w:pPr>
        <w:pStyle w:val="Normal"/>
        <w:ind w:firstLine="708"/>
        <w:jc w:val="both"/>
        <w:rPr/>
      </w:pPr>
      <w:r>
        <w:rPr>
          <w:b/>
        </w:rPr>
        <w:t>Лот №20</w:t>
      </w:r>
      <w:r>
        <w:rPr/>
        <w:t xml:space="preserve"> – нежилое здание ГРП-24, площадью 8,00 кв.м., расположенное по адресу: Самарская область, г.Кинель, п.г.т.Усть-Кинельский, газораспределительная станция №24.</w:t>
      </w:r>
    </w:p>
    <w:p>
      <w:pPr>
        <w:pStyle w:val="Normal"/>
        <w:ind w:firstLine="708"/>
        <w:jc w:val="both"/>
        <w:rPr/>
      </w:pPr>
      <w:r>
        <w:rPr/>
        <w:t>Начальная цена 213 757 (двести тринадцать тысяч семьсот пятьдесят семь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умма задатка:  21 375,70 (двадцать одна тысяча триста семьдесят пять) рублей 70 копеек;</w:t>
      </w:r>
    </w:p>
    <w:p>
      <w:pPr>
        <w:pStyle w:val="Normal"/>
        <w:ind w:firstLine="708"/>
        <w:jc w:val="both"/>
        <w:rPr/>
      </w:pPr>
      <w:r>
        <w:rPr/>
        <w:t>Шаг аукциона по лоту: 10 687 (десять тысяч шестьсот восемьдесят семь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,2,3,4,5,6,7,8,9,10,11,12,13,14,15,16,17,18,19,20 обременен правом аренды:</w:t>
      </w:r>
    </w:p>
    <w:p>
      <w:pPr>
        <w:pStyle w:val="Normal"/>
        <w:jc w:val="both"/>
        <w:rPr/>
      </w:pPr>
      <w:r>
        <w:rPr/>
        <w:t>- Договор аренды №АН-983/10 от 01.10.2010г. сроком с 01.10.2010г. по 31.12.2015г. на объекты газового хозяйства согласно приложению к постановлению администрации городского округа Кинель от 27.09.2010г №2719 «О предоставлении в аренду муниципального имущества», являющихся муниципальной собственностью городского округа Кинель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29.07.2011г.</w:t>
      </w:r>
    </w:p>
    <w:p>
      <w:pPr>
        <w:pStyle w:val="Normal"/>
        <w:jc w:val="both"/>
        <w:rPr/>
      </w:pPr>
      <w:r>
        <w:rPr/>
        <w:t>Прием документов прекращается с 25.08.2011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25.08.2011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1</dc:creator>
  <dc:description/>
  <cp:keywords/>
  <dc:language>en-US</dc:language>
  <cp:lastModifiedBy>1</cp:lastModifiedBy>
  <cp:lastPrinted>2011-07-18T17:50:00Z</cp:lastPrinted>
  <dcterms:modified xsi:type="dcterms:W3CDTF">2011-07-19T08:26:00Z</dcterms:modified>
  <cp:revision>2</cp:revision>
  <dc:subject/>
  <dc:title>Извещение о проведении торгов</dc:title>
</cp:coreProperties>
</file>