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и муниципального имущества, проводимого в соответствии с постановлением администрации городского округа Кинель от 13.07.2011г. №1979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- муниципальное имущество: нежилое здание (гараж), площадью 73,60 кв.м. и земельный участок, площадью 135,00 кв.м., отнесенный к землям населенных пунктов, с кадастровым номером 63:03:0213003:1005, расположенные по адресу: Самарская область, г.Кинель, ул.Ж.д. Советская, 76А приобретено</w:t>
      </w:r>
      <w:r>
        <w:rPr>
          <w:b/>
          <w:sz w:val="28"/>
          <w:szCs w:val="28"/>
        </w:rPr>
        <w:t xml:space="preserve"> Вишняковым Вениамином Степановичем </w:t>
      </w:r>
      <w:r>
        <w:rPr>
          <w:sz w:val="28"/>
          <w:szCs w:val="28"/>
        </w:rPr>
        <w:t>(протокол оформления результатов аукциона с подачей предложений о цене в открытой форме по продаже муниципального имущества от 30.08.2011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я об итогах проведенных аукцион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1</cp:lastModifiedBy>
  <cp:lastPrinted>2011-08-30T14:49:00Z</cp:lastPrinted>
  <dcterms:modified xsi:type="dcterms:W3CDTF">2011-08-30T10:49:00Z</dcterms:modified>
  <cp:revision>6</cp:revision>
  <dc:subject/>
  <dc:title/>
</cp:coreProperties>
</file>