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тет по управлению муниципальным имуществом городского округа Кинель сообщает, что в соответствии с  постановлением администрации городского округа Кинель от 25.08.2011г. №2409 «О проведении аукциона по продаже муниципального имущества» 30 сентября 2011 года в 11.00 часов, в здании администрации городского округа Кинель (ком.103) состоится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от №1</w:t>
      </w:r>
      <w:r>
        <w:rPr/>
        <w:t xml:space="preserve"> – 1/2 доли в праве общей долевой собственности на жилое помещение (квартира), площадью 30,90 кв.м., расположенное по адресу: Самарская область, г.Кинель, пер.Моховой, д.28, кв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ая цена 260 000 (двести шестьдесят тысяч) рублей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задатка: 26 000 (двадцать шесть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: 13 000 (тринадцать тысяч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юридические лица представляют нотариально заверенные копии учредительных документов, решение о приобретении имущества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абинет 106  начиная с 31.08.2011г.</w:t>
      </w:r>
    </w:p>
    <w:p>
      <w:pPr>
        <w:pStyle w:val="Normal"/>
        <w:jc w:val="both"/>
        <w:rPr/>
      </w:pPr>
      <w:r>
        <w:rPr/>
        <w:t>Прием документов прекращается с 28.09.2011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7 в ГРКЦ ГУ Банка России,  ИНН 6350000872, КПП 635001001, БИК 043601001, ОКАТО 36408000000, КБК 60511402033040000410 не позднее – 27.09.2011г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jc w:val="both"/>
        <w:rPr/>
      </w:pPr>
      <w:r>
        <w:rPr/>
        <w:t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. Контактный телефон: 6-17-7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06:00Z</dcterms:created>
  <dc:creator>1</dc:creator>
  <dc:description/>
  <cp:keywords/>
  <dc:language>en-US</dc:language>
  <cp:lastModifiedBy>1</cp:lastModifiedBy>
  <cp:lastPrinted>2011-07-15T16:31:00Z</cp:lastPrinted>
  <dcterms:modified xsi:type="dcterms:W3CDTF">2011-08-26T06:19:00Z</dcterms:modified>
  <cp:revision>13</cp:revision>
  <dc:subject/>
  <dc:title/>
</cp:coreProperties>
</file>