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звещение об итогах проведенных торгов 03 мая 2012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соответствии с постановлением администрации городского округа Кинель от 22.03.2012г. №828 «О проведении торгов по продаже права аренды на земельный участок,  постановления администрации городского округа Кинель от 27.03.2012г. №854 «О проведении торгов по продаже права аренды на земельный участок»    </w:t>
      </w:r>
      <w:r>
        <w:rPr>
          <w:rFonts w:cs="Times New Roman CYR" w:ascii="Times New Roman CYR" w:hAnsi="Times New Roman CYR"/>
        </w:rPr>
        <w:t>03 мая 2012</w:t>
      </w:r>
      <w:r>
        <w:rPr/>
        <w:t xml:space="preserve"> года были организованы торги в форме открытого аукциона. Комитет по управлению муниципальным имуществом городского округа Кинель (организатор торгов) сообщает, что по результатам проведенного открытого аукциона </w:t>
      </w:r>
      <w:r>
        <w:rPr>
          <w:rFonts w:cs="Times New Roman CYR" w:ascii="Times New Roman CYR" w:hAnsi="Times New Roman CYR"/>
        </w:rPr>
        <w:t>03 мая 2012</w:t>
      </w:r>
      <w:r>
        <w:rPr/>
        <w:t xml:space="preserve"> года по продаже:</w:t>
      </w:r>
    </w:p>
    <w:p>
      <w:pPr>
        <w:pStyle w:val="Normal"/>
        <w:jc w:val="both"/>
        <w:rPr/>
      </w:pPr>
      <w:r>
        <w:rPr/>
        <w:t xml:space="preserve">1)права аренды на  земельный  участок сроком на 2 года (с 03.05.12г. по 03.05.14г.) для индивидуального жилищного строительства, отнесенный к землям населенных пунктов, площадью 1000,00 кв.м., с кадастровым номером 63:03:0401004:750, расположенный по адресу: Самарская область, г.Кинель, п.г.т.Алексеевка, ул.Полевая, 47А, аукцион признан несостоявшимся в связи с тем, что в аукционе участвовало менее двух участников (п.26 ст.38.1 Земельного кодекса РФ). В соответствии с п.27 ст.38.1 Земельного кодекса Российской Федерации,  принято решение продать право аренды на  земельный  участок единственному участнику торгов </w:t>
      </w:r>
      <w:r>
        <w:rPr>
          <w:b/>
        </w:rPr>
        <w:t>Бельковой Анне Александровне</w:t>
      </w:r>
      <w:r>
        <w:rPr/>
        <w:t xml:space="preserve"> (зафиксировано в «Протоколе оформления результатов торгов по продаже земельного участка, либо права на заключение договора аренды на земельный участок посредством открытого аукциона» от 03.05.2012 г.);</w:t>
      </w:r>
    </w:p>
    <w:p>
      <w:pPr>
        <w:pStyle w:val="Normal"/>
        <w:jc w:val="both"/>
        <w:rPr/>
      </w:pPr>
      <w:r>
        <w:rPr/>
        <w:t xml:space="preserve">2) право аренды на  земельный  участок сроком на 2 года (с 03.05.12г. по 03.05.14г.) для индивидуального жилищного строительства, отнесенный к землям населенных пунктов, площадью 1200,00 кв.м., с кадастровым номером 63:03:0202003:648, расположенный по адресу: Самарская область, г.Кинель (Лебедь), ул.Плановая, 14А, аукцион признан несостоявшимся в связи с тем, что в аукционе участвовало менее двух участников (п.26 ст.38.1 Земельного кодекса РФ). В соответствии с п.27 ст.38.1 Земельного кодекса Российской Федерации,  принято решение продать право аренды на  земельный  участок единственному участнику торгов </w:t>
      </w:r>
      <w:r>
        <w:rPr>
          <w:b/>
        </w:rPr>
        <w:t>Мордвиновой Ольге Петровне</w:t>
      </w:r>
      <w:r>
        <w:rPr/>
        <w:t xml:space="preserve"> (зафиксировано в «Протоколе оформления результатов торгов по продаже земельного участка, либо права на заключение договора аренды на земельный участок посредством открытого аукциона» от 03.05.2012 г.)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8:57:00Z</dcterms:created>
  <dc:creator>1</dc:creator>
  <dc:description/>
  <cp:keywords/>
  <dc:language>en-US</dc:language>
  <cp:lastModifiedBy>1</cp:lastModifiedBy>
  <cp:lastPrinted>2012-05-03T11:13:00Z</cp:lastPrinted>
  <dcterms:modified xsi:type="dcterms:W3CDTF">2012-05-03T08:13:00Z</dcterms:modified>
  <cp:revision>3</cp:revision>
  <dc:subject/>
  <dc:title/>
</cp:coreProperties>
</file>