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03 сентября 2012 года в 13.30 часов, в здании администрации городского округа Кинель, расположенном по адресу: Самарская область, г.Кинель, ул.Мира, 42 а,  (ком.103), состоялось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имущественный комплекс - производственная база, расположенная по адресу: Самарская область, г.Кинель, ул.Пушкина, 100: нежилое административное здание, площадью 1843,6 кв.м.; нежилое помещение склада, площадью 623,8 кв.м.; нежилое здание, площадью 101,9 кв.м.; нежилое здание проходной, площадью 16,7 кв.м.; нежилое здание (котельная №3), площадью 85,90 кв.м.;  земельный участок, площадью 10865,00 кв.м., отнесенный к землям населенных пунктов, с кадастровым номером 63:03:0101008:2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цена: 5 164 000 (пять миллионов сто шестьдесят четыре тысячи) рублей,  учё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- 10% от начальной цены предмета торгов:  516 400 (пятьсот шестнадцать тысяч четырест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 по лот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(5%):</w:t>
      </w:r>
      <w:r>
        <w:rPr>
          <w:sz w:val="28"/>
          <w:szCs w:val="28"/>
        </w:rPr>
        <w:t xml:space="preserve"> 258 200 (двести пятьдесят восемь тысяч двести 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 комиссией принято решение признать аукцион по продаже муниципального имущества: лот №1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я об итогах проведенного аукциона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5:00Z</dcterms:created>
  <dc:creator>1</dc:creator>
  <dc:description/>
  <cp:keywords/>
  <dc:language>en-US</dc:language>
  <cp:lastModifiedBy>1</cp:lastModifiedBy>
  <cp:lastPrinted>2012-09-05T09:36:00Z</cp:lastPrinted>
  <dcterms:modified xsi:type="dcterms:W3CDTF">2012-09-05T06:42:00Z</dcterms:modified>
  <cp:revision>13</cp:revision>
  <dc:subject/>
  <dc:title/>
</cp:coreProperties>
</file>