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05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городского округа Кинель от 24.04.2012г. №1177 «О проведении торгов по продаже права аренды на земельные участки»  05 июн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5 июня</w:t>
      </w:r>
      <w:r>
        <w:rPr>
          <w:rFonts w:cs="Times New Roman CYR" w:ascii="Times New Roman CYR" w:hAnsi="Times New Roman CYR"/>
        </w:rPr>
        <w:t xml:space="preserve"> </w:t>
      </w:r>
      <w:r>
        <w:rPr/>
        <w:t>2012 года по продаже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- право аренды на  земельный  участок сроком на 2 года (с 05.06.12г. по 05.06.14г.) для индивидуального жилищного строительства, отнесенный к землям населенных пунктов, площадью 1000,00 кв.м., с кадастровым номером 63:03:0401001:701, расположенный по адресу: Самарская область, г.Кинель, п.г.т.Алексеевка, ул.Молодежная, 18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4.06.2012г.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2 - </w:t>
      </w:r>
      <w:r>
        <w:rPr/>
        <w:t>право аренды на  земельный  участок сроком на 2 года (с 05.06.12г. по 05.06.14г.) для индивидуального жилищного строительства, отнесенный к землям населенных пунктов, площадью 1000,00 кв.м., с кадастровым номером 63:03:0401001:702, расположенный по адресу: Самарская область, г.Кинель, п.г.т.Алексеевка, ул.Молодежная, 22А,</w:t>
      </w:r>
      <w:r>
        <w:rPr>
          <w:b/>
        </w:rPr>
        <w:t xml:space="preserve"> </w:t>
      </w:r>
      <w:r>
        <w:rPr/>
        <w:t>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4.06.2012г.)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Лот №3 - </w:t>
      </w:r>
      <w:r>
        <w:rPr/>
        <w:t>право аренды на  земельный  участок сроком на 2 года (с 05.06.12г. по 05.06.14г.) для индивидуального жилищного строительства, отнесенный к землям населенных пунктов, площадью 1000,00 кв.м., с кадастровым номером 63:03:0401001:703, расположенный по адресу: Самарская область, г.Кинель, п.г.т.Алексеевка, ул.Молодежная, 24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4.06.2012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6-06T09:21:00Z</cp:lastPrinted>
  <dcterms:modified xsi:type="dcterms:W3CDTF">2012-06-06T06:27:00Z</dcterms:modified>
  <cp:revision>15</cp:revision>
  <dc:subject/>
  <dc:title/>
</cp:coreProperties>
</file>