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05 июн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25.04.2012г. №1201 «О проведении торгов по продаже права аренды на земельный участок» </w:t>
      </w:r>
      <w:r>
        <w:rPr>
          <w:rFonts w:cs="Times New Roman CYR" w:ascii="Times New Roman CYR" w:hAnsi="Times New Roman CYR"/>
        </w:rPr>
        <w:t>05 июня 2012</w:t>
      </w:r>
      <w:r>
        <w:rPr/>
        <w:t xml:space="preserve">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05 июня 2012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>1) права аренды на  земельный  участок сроком на 2 года (с 05.06.12г. по 05.06.14г.) для строительства многоквартирного жилого дома, отнесенный к землям населенных пунктов, площадью 4164,00 кв.м., с кадастровым номером 63:03:0101005:1320, расположенный по адресу: Самарская область, г.Кинель, ул.Спортивная, 4В, определен победитель – Общество с ограниченной ответственностью «Альбатрос»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5.06.2012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7:00Z</dcterms:created>
  <dc:creator>1</dc:creator>
  <dc:description/>
  <cp:keywords/>
  <dc:language>en-US</dc:language>
  <cp:lastModifiedBy>1</cp:lastModifiedBy>
  <cp:lastPrinted>2012-06-05T11:28:00Z</cp:lastPrinted>
  <dcterms:modified xsi:type="dcterms:W3CDTF">2012-06-05T08:28:00Z</dcterms:modified>
  <cp:revision>6</cp:revision>
  <dc:subject/>
  <dc:title/>
</cp:coreProperties>
</file>